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J 16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, Energieffektivisering 3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ibalans för elvärmt h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42360" cy="45648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200" y="1370160"/>
                            <a:ext cx="45648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1840"/>
                            <a:ext cx="189720" cy="418320"/>
                          </a:xfrm>
                          <a:prstGeom prst="upArrow">
                            <a:avLst>
                              <a:gd name="adj1" fmla="val 50000"/>
                              <a:gd name="adj2" fmla="val 5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pillvat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enti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7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ans-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0600" y="1370160"/>
                            <a:ext cx="45648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827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8388200">
                            <a:off x="3200400" y="1140840"/>
                            <a:ext cx="266040" cy="570960"/>
                          </a:xfrm>
                          <a:prstGeom prst="upArrow">
                            <a:avLst>
                              <a:gd name="adj1" fmla="val 50000"/>
                              <a:gd name="adj2" fmla="val 53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3932600">
                            <a:off x="3236760" y="1787400"/>
                            <a:ext cx="266040" cy="571680"/>
                          </a:xfrm>
                          <a:prstGeom prst="upArrow">
                            <a:avLst>
                              <a:gd name="adj1" fmla="val 50000"/>
                              <a:gd name="adj2" fmla="val 53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170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erso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1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97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97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7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7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620;top:719;width:538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58;width:718;height:718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8;width:298;height:658;flip:y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43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pillvat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enti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8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ans-mi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0;top:2158;width:718;height:718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9;top:28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1798;width:418;height:898;flip:xy;mso-wrap-style:none;v-text-anchor:middle;rotation:306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97;top:2816;width:418;height:899;flip:xy;mso-wrap-style:none;v-text-anchor:middle;rotation:232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34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erso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igur 1 Energibalans för ett elvärmt småh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 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rme lämnar huset i form av varm luft från ventilationen. Värme via transmission i väggar, tak och golv. Värme lämnar huset i varmt spillva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ergi går in i huset i form av elenergi. Elenergin används för direktelradiatorer, varmvattenberedning och för hushållsändamål, som belysning, kyl, tvätt datorer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 kommer in i form av solstrålning och avges från de personer som finns i 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 UT</w:t>
        <w:tab/>
        <w:tab/>
        <w:tab/>
        <w:t>Energi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</w:t>
        <w:tab/>
        <w:tab/>
        <w:tab/>
        <w:t>Elektricitet</w:t>
        <w:tab/>
        <w:t>(elradiatorer, varmvatten, hushåll)</w:t>
      </w:r>
    </w:p>
    <w:p>
      <w:pPr>
        <w:pStyle w:val="Normal"/>
        <w:rPr/>
      </w:pPr>
      <w:r>
        <w:rPr/>
        <w:t>Transmission</w:t>
        <w:tab/>
        <w:tab/>
        <w:tab/>
        <w:t>Sol</w:t>
      </w:r>
    </w:p>
    <w:p>
      <w:pPr>
        <w:pStyle w:val="Normal"/>
        <w:rPr/>
      </w:pPr>
      <w:r>
        <w:rPr/>
        <w:t>Spillvatten</w:t>
        <w:tab/>
        <w:tab/>
        <w:tab/>
        <w:t>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 UT</w:t>
        <w:tab/>
        <w:tab/>
        <w:tab/>
        <w:t>Sum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balans för hus som värms med pan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42360" cy="45648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200" y="1370160"/>
                            <a:ext cx="45648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1840"/>
                            <a:ext cx="189720" cy="418320"/>
                          </a:xfrm>
                          <a:prstGeom prst="upArrow">
                            <a:avLst>
                              <a:gd name="adj1" fmla="val 50000"/>
                              <a:gd name="adj2" fmla="val 5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pillvat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enti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7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ans-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14720" y="1141560"/>
                            <a:ext cx="227880" cy="456480"/>
                          </a:xfrm>
                          <a:prstGeom prst="up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8388200">
                            <a:off x="3200400" y="1140840"/>
                            <a:ext cx="266040" cy="570960"/>
                          </a:xfrm>
                          <a:prstGeom prst="upArrow">
                            <a:avLst>
                              <a:gd name="adj1" fmla="val 50000"/>
                              <a:gd name="adj2" fmla="val 53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3932600">
                            <a:off x="3236760" y="1787400"/>
                            <a:ext cx="266040" cy="571680"/>
                          </a:xfrm>
                          <a:prstGeom prst="upArrow">
                            <a:avLst>
                              <a:gd name="adj1" fmla="val 50000"/>
                              <a:gd name="adj2" fmla="val 53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170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erso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57480" y="1541520"/>
                            <a:ext cx="342360" cy="456480"/>
                          </a:xfrm>
                          <a:prstGeom prst="up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än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6480"/>
                            <a:ext cx="227880" cy="456480"/>
                          </a:xfrm>
                          <a:prstGeom prst="up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1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97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97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7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7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719;width:538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58;width:718;height:718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8;width:298;height:658;flip:y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43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pillvat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enti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8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ans-mi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1799;width:358;height:718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9;top:14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1798;width:418;height:898;flip:xy;mso-wrap-style:none;v-text-anchor:middle;rotation:306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97;top:2816;width:418;height:899;flip:xy;mso-wrap-style:none;v-text-anchor:middle;rotation:232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34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erso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50;top:2428;width:538;height:718;mso-wrap-style:none;v-text-anchor:middle;rotation:27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30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än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719;width:358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ö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igur 2 Energibalans för ett hus värmt med p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 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rme lämnar huset i form av varm luft från ventilationen och varm rök från pannan. Värme från transmission i väggar, tak och golv. Värme lämnar huset i varmt spillva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ergi går in i huset i form av bränsle. Energi går in i huset i form av elenergi för främst hushållsändamål, som belysning, kyl, tvätt datorer etc. </w:t>
      </w:r>
    </w:p>
    <w:p>
      <w:pPr>
        <w:pStyle w:val="Normal"/>
        <w:rPr/>
      </w:pPr>
      <w:r>
        <w:rPr/>
        <w:t>Energi kommer in i form av solstrålning och avges från de personer som finns i 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 UT</w:t>
        <w:tab/>
        <w:tab/>
        <w:tab/>
        <w:t>Energi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</w:t>
        <w:tab/>
        <w:tab/>
        <w:tab/>
        <w:t>Bränsle</w:t>
      </w:r>
    </w:p>
    <w:p>
      <w:pPr>
        <w:pStyle w:val="Normal"/>
        <w:rPr/>
      </w:pPr>
      <w:r>
        <w:rPr/>
        <w:t>Rök</w:t>
        <w:tab/>
        <w:tab/>
        <w:tab/>
        <w:t>Elektricitet</w:t>
        <w:tab/>
      </w:r>
    </w:p>
    <w:p>
      <w:pPr>
        <w:pStyle w:val="Normal"/>
        <w:rPr/>
      </w:pPr>
      <w:r>
        <w:rPr/>
        <w:t>Transmission</w:t>
        <w:tab/>
        <w:tab/>
        <w:tab/>
        <w:t>Sol</w:t>
      </w:r>
    </w:p>
    <w:p>
      <w:pPr>
        <w:pStyle w:val="Normal"/>
        <w:rPr/>
      </w:pPr>
      <w:r>
        <w:rPr/>
        <w:t>Spillvatten</w:t>
        <w:tab/>
        <w:tab/>
        <w:tab/>
        <w:t>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 UT</w:t>
        <w:tab/>
        <w:tab/>
        <w:tab/>
        <w:t>Sum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bränning i pan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13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17139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850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056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540"/>
                                </a:moveTo>
                                <a:cubicBezTo>
                                  <a:pt x="135" y="495"/>
                                  <a:pt x="270" y="450"/>
                                  <a:pt x="360" y="360"/>
                                </a:cubicBezTo>
                                <a:cubicBezTo>
                                  <a:pt x="450" y="270"/>
                                  <a:pt x="510" y="6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540"/>
                                </a:moveTo>
                                <a:cubicBezTo>
                                  <a:pt x="135" y="495"/>
                                  <a:pt x="270" y="450"/>
                                  <a:pt x="360" y="360"/>
                                </a:cubicBezTo>
                                <a:cubicBezTo>
                                  <a:pt x="450" y="270"/>
                                  <a:pt x="510" y="6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32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äns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3701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ä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56680"/>
                            <a:ext cx="570960" cy="370800"/>
                          </a:xfrm>
                          <a:prstGeom prst="rightArrow">
                            <a:avLst>
                              <a:gd name="adj1" fmla="val 50000"/>
                              <a:gd name="adj2" fmla="val 38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713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ä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814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58000"/>
                            <a:ext cx="708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räns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2879;width:7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34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539;width:17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2879" to="107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8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2159;width:2698;height:161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799,1079" to="341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079" to="179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79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52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79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699" to="827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239" to="82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540" path="m0,540c135,495,270,450,360,360c450,270,510,60,540,0e" stroked="t" o:allowincell="f" style="position:absolute;left:5219;top:1979;width:5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540" path="m0,540c135,495,270,450,360,360c450,270,510,60,540,0e" stroked="t" o:allowincell="f" style="position:absolute;left:5219;top:1979;width:89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799" to="629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799" to="593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69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äns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8;top:10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78;top:21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är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79;top:3239;width:898;height:58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26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är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5;top:286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3;top:2296;width:11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räns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  <w:t>Figur 3 Hus med panna och sankey-diagram över panna</w:t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>
          <w:b/>
        </w:rPr>
        <w:t>Värmeinnehåll i bränsle</w:t>
      </w:r>
    </w:p>
    <w:p>
      <w:pPr>
        <w:pStyle w:val="Normal"/>
        <w:tabs>
          <w:tab w:val="clear" w:pos="1304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  <w:t xml:space="preserve">m * H </w:t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  <w:t xml:space="preserve">Värme från panna </w:t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035" w:leader="none"/>
        </w:tabs>
        <w:rPr/>
      </w:pPr>
      <w:r>
        <w:rPr/>
        <w:t xml:space="preserve">Q = η * m *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massa bränsle, kg</w:t>
      </w:r>
    </w:p>
    <w:p>
      <w:pPr>
        <w:pStyle w:val="Normal"/>
        <w:rPr/>
      </w:pPr>
      <w:r>
        <w:rPr/>
        <w:t>H = värmevärde för bränsle, kJ/kg, kWh/kg</w:t>
      </w:r>
    </w:p>
    <w:p>
      <w:pPr>
        <w:pStyle w:val="Normal"/>
        <w:rPr/>
      </w:pPr>
      <w:r>
        <w:rPr/>
        <w:t xml:space="preserve">η = verkningsgr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mp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r mycket värme kan man få ut av 100 kg pellets om den eldas i en panna med 80 % verknings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lsamling V ger värmevärdet på Pellets till 4,9 kWh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kg x 4,9 kWh/kg ger 490 kWh efter förbränningen. 80 % av denna värme kan tillföras huset: 490 kWh x 0,8 = 390 kWh. Resterande värme 490 kWh * 0,2 = 98 kWh blir värme i rök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Härnösands kommun</dc:creator>
  <dc:description/>
  <cp:keywords/>
  <dc:language>en-US</dc:language>
  <cp:lastModifiedBy>Arne Jönsson</cp:lastModifiedBy>
  <dcterms:modified xsi:type="dcterms:W3CDTF">2016-08-15T07:20:00Z</dcterms:modified>
  <cp:revision>5</cp:revision>
  <dc:subject/>
  <dc:title>Värmebalans</dc:title>
</cp:coreProperties>
</file>