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16" w:hanging="0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rPr/>
      </w:pPr>
      <w:r>
        <w:rPr/>
        <w:t>1608 Arne Jönss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Yrkesakademin, I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Energibalans Hus före 1973 Direktel, lösnin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before="0" w:after="0"/>
        <w:rPr/>
      </w:pPr>
      <w:r>
        <w:rPr/>
        <w:t>Värmebehovet för 1-planshuset med 150 m</w:t>
      </w:r>
      <w:r>
        <w:rPr>
          <w:vertAlign w:val="superscript"/>
        </w:rPr>
        <w:t>2</w:t>
      </w:r>
      <w:r>
        <w:rPr/>
        <w:t xml:space="preserve"> byggt före energikrisen 1973 beräknades med excel-blad, värmebehov till 14 370W/°C vid temperaturskillnaden 42°C. </w:t>
      </w:r>
    </w:p>
    <w:p>
      <w:pPr>
        <w:pStyle w:val="Normal"/>
        <w:spacing w:before="0" w:after="0"/>
        <w:rPr/>
      </w:pPr>
      <w:r>
        <w:rPr/>
        <w:t xml:space="preserve">Det specifika värmebehovet blir då 14 370 W/°C / 42°C = 342 W/°C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Helvetica"/>
          <w:b/>
          <w:b/>
          <w:bCs/>
          <w:szCs w:val="20"/>
          <w:lang w:val="en-US" w:eastAsia="en-US"/>
        </w:rPr>
      </w:pPr>
      <w:r>
        <w:rPr>
          <w:rFonts w:cs="Helvetica"/>
          <w:b/>
          <w:bCs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856960"/>
                          <a:chOff x="0" y="0"/>
                          <a:chExt cx="57142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1840" y="1483920"/>
                            <a:ext cx="265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2560" y="96480"/>
                            <a:ext cx="720" cy="263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6200" y="1625040"/>
                            <a:ext cx="7167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sv-SE" w:bidi="ar-SA"/>
                                </w:rPr>
                                <w:t>tid, h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6840"/>
                            <a:ext cx="1852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sv-SE" w:bidi="ar-SA"/>
                                </w:rPr>
                                <w:t>temperatur, °C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356400"/>
                            <a:ext cx="5418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sv-SE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1261800"/>
                            <a:ext cx="5418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sv-SE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2303640"/>
                            <a:ext cx="5418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sv-SE" w:bidi="ar-SA"/>
                                </w:rPr>
                                <w:t>- 2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330840"/>
                            <a:ext cx="2166480" cy="217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3" h="3426">
                                <a:moveTo>
                                  <a:pt x="0" y="3426"/>
                                </a:moveTo>
                                <a:cubicBezTo>
                                  <a:pt x="159" y="3107"/>
                                  <a:pt x="318" y="2789"/>
                                  <a:pt x="547" y="2480"/>
                                </a:cubicBezTo>
                                <a:cubicBezTo>
                                  <a:pt x="776" y="2171"/>
                                  <a:pt x="1000" y="1826"/>
                                  <a:pt x="1373" y="1573"/>
                                </a:cubicBezTo>
                                <a:cubicBezTo>
                                  <a:pt x="1746" y="1320"/>
                                  <a:pt x="2447" y="1222"/>
                                  <a:pt x="2787" y="960"/>
                                </a:cubicBezTo>
                                <a:cubicBezTo>
                                  <a:pt x="3127" y="698"/>
                                  <a:pt x="3309" y="160"/>
                                  <a:pt x="341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9440" y="1029240"/>
                            <a:ext cx="7182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sv-SE" w:bidi="ar-SA"/>
                                </w:rPr>
                                <w:t>8760 h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137304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551160"/>
                            <a:ext cx="265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8200" y="390600"/>
                            <a:ext cx="16174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sv-SE" w:bidi="ar-SA"/>
                                </w:rPr>
                                <w:t>innetemperatur, t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816480"/>
                            <a:ext cx="4482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sv-SE" w:bidi="ar-SA"/>
                                </w:rPr>
                                <w:t>S(t)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24.95pt" coordorigin="0,0" coordsize="8999,4499">
                <v:rect id="shape_0" stroked="f" o:allowincell="f" style="position:absolute;left:0;top:0;width:899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57,2337" to="5540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0,152" to="1500,430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86;top:2559;width:1128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sv-SE" w:bidi="ar-SA"/>
                          </w:rPr>
                          <w:t>tid,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3;top:11;width:2916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sv-SE" w:bidi="ar-SA"/>
                          </w:rPr>
                          <w:t>temperatur,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;top:561;width:852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sv-SE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1987;width:852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sv-SE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3628;width:852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sv-SE" w:bidi="ar-SA"/>
                          </w:rPr>
                          <w:t>-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13,3426" path="m0,3426c159,3107,318,2789,547,2480c776,2171,1000,1826,1373,1573c1746,1320,2447,1222,2787,960c3127,698,3309,160,3413,0e" stroked="t" o:allowincell="f" style="position:absolute;left:1512;top:521;width:3411;height:34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66;top:1621;width:1130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sv-SE" w:bidi="ar-SA"/>
                          </w:rPr>
                          <w:t>8760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32,2162" to="4932,2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2,868" to="5687,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08;top:615;width:2546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sv-SE" w:bidi="ar-SA"/>
                          </w:rPr>
                          <w:t>innetemperatur,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1;top:1286;width:705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sv-SE" w:bidi="ar-SA"/>
                          </w:rPr>
                          <w:t>S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igur 1 Konsekutiv varaktighetskurva för utemperatur och linje för innetemperatur, t. Ytan mellan innetemperatur och utetemperatur är gradtimmar, S(t) (°Ch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ärmeförlusten täcks med värme från värmesystem, personer, belysning maskiner, sol etc.</w:t>
      </w:r>
    </w:p>
    <w:p>
      <w:pPr>
        <w:pStyle w:val="Normal"/>
        <w:spacing w:before="0" w:after="0"/>
        <w:rPr/>
      </w:pPr>
      <w:r>
        <w:rPr/>
        <w:t xml:space="preserve">Värmen från personer, belysning maskiner, sol etc. kallas gratisvärm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n person avger effekten ca 100 W. Värmen från belysning och maskiner är ofta mätt som hushållsel, Q</w:t>
      </w:r>
      <w:r>
        <w:rPr>
          <w:vertAlign w:val="subscript"/>
        </w:rPr>
        <w:t>el</w:t>
      </w:r>
      <w:r>
        <w:rPr/>
        <w:t xml:space="preserve"> (kWh/år). Maskiner är kyl, frys, spis, TV, datorer, tvätt etc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ffekten P</w:t>
      </w:r>
      <w:r>
        <w:rPr>
          <w:vertAlign w:val="subscript"/>
        </w:rPr>
        <w:t>el</w:t>
      </w:r>
      <w:r>
        <w:rPr/>
        <w:t xml:space="preserve"> = Q</w:t>
      </w:r>
      <w:r>
        <w:rPr>
          <w:vertAlign w:val="subscript"/>
        </w:rPr>
        <w:t>el</w:t>
      </w:r>
      <w:r>
        <w:rPr/>
        <w:t>/τ</w:t>
        <w:tab/>
        <w:t>tiden under vilken hushållselen köpts, τ (h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eräkning av värmebehov som täcks med gratisvärm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m 4 personer bor i huset är 2 personer närvarande i medeltal.</w:t>
      </w:r>
    </w:p>
    <w:p>
      <w:pPr>
        <w:pStyle w:val="Normal"/>
        <w:spacing w:before="0" w:after="0"/>
        <w:rPr/>
      </w:pPr>
      <w:r>
        <w:rPr/>
        <w:t xml:space="preserve">Hushållselförbrukningen är 5000 kWh/år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ersoner 2 * 100 W </w:t>
        <w:tab/>
        <w:tab/>
        <w:t>= 200 W</w:t>
      </w:r>
    </w:p>
    <w:p>
      <w:pPr>
        <w:pStyle w:val="Normal"/>
        <w:spacing w:before="0" w:after="0"/>
        <w:rPr/>
      </w:pPr>
      <w:r>
        <w:rPr/>
        <w:t xml:space="preserve">El 5000 kWh/år / 8000 h/år </w:t>
        <w:tab/>
        <w:t>= 625 W</w:t>
      </w:r>
    </w:p>
    <w:p>
      <w:pPr>
        <w:pStyle w:val="Normal"/>
        <w:spacing w:before="0" w:after="0"/>
        <w:rPr/>
      </w:pPr>
      <w:r>
        <w:rPr/>
        <w:t>Summa</w:t>
        <w:tab/>
        <w:tab/>
        <w:tab/>
        <w:t xml:space="preserve">   825 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>Specifikt värmebehov: (ΣUA + q</w:t>
      </w:r>
      <w:r>
        <w:rPr>
          <w:vertAlign w:val="subscript"/>
        </w:rPr>
        <w:t>v</w:t>
      </w:r>
      <w:r>
        <w:rPr/>
        <w:t xml:space="preserve"> *ρ * c) (W/°C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uset har ett specifikt värmebehov på 342 W/°C. 825 W täcker då 825 W / 342 W/°C = 2.5°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m innetemperaturen är 20°C värmer gratisvärmen ned till utetemperaturen 20 – 2,5 = 17,5°C. Vid utetemperaturer under 17,5°C tillför värmesystemet värme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32045" cy="297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000" cy="2971080"/>
                          <a:chOff x="0" y="0"/>
                          <a:chExt cx="493200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3200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2200" y="1664280"/>
                            <a:ext cx="265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6560" y="1803960"/>
                            <a:ext cx="7182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sv-SE" w:bidi="ar-SA"/>
                                </w:rPr>
                                <w:t>tid, h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87120"/>
                            <a:ext cx="18529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sv-SE" w:bidi="ar-SA"/>
                                </w:rPr>
                                <w:t>temperatur, °C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537120"/>
                            <a:ext cx="5410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sv-SE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442880"/>
                            <a:ext cx="5418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sv-SE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2483640"/>
                            <a:ext cx="5418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sv-SE" w:bidi="ar-SA"/>
                                </w:rPr>
                                <w:t>- 2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56480"/>
                            <a:ext cx="2166480" cy="217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3" h="3426">
                                <a:moveTo>
                                  <a:pt x="0" y="3426"/>
                                </a:moveTo>
                                <a:cubicBezTo>
                                  <a:pt x="159" y="3107"/>
                                  <a:pt x="318" y="2789"/>
                                  <a:pt x="547" y="2480"/>
                                </a:cubicBezTo>
                                <a:cubicBezTo>
                                  <a:pt x="776" y="2171"/>
                                  <a:pt x="1000" y="1826"/>
                                  <a:pt x="1373" y="1573"/>
                                </a:cubicBezTo>
                                <a:cubicBezTo>
                                  <a:pt x="1746" y="1320"/>
                                  <a:pt x="2447" y="1222"/>
                                  <a:pt x="2787" y="960"/>
                                </a:cubicBezTo>
                                <a:cubicBezTo>
                                  <a:pt x="3127" y="698"/>
                                  <a:pt x="3309" y="160"/>
                                  <a:pt x="341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240" y="1210320"/>
                            <a:ext cx="7174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sv-SE" w:bidi="ar-SA"/>
                                </w:rPr>
                                <w:t>8760 h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3080" y="155196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731520"/>
                            <a:ext cx="265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3320" y="1257840"/>
                            <a:ext cx="5500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sv-SE" w:bidi="ar-SA"/>
                                </w:rPr>
                                <w:t>S(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mbria" w:cs="Times New Roman"/>
                                  <w:color w:val="auto"/>
                                  <w:lang w:val="sv-SE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sv-SE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13680"/>
                            <a:ext cx="265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113760"/>
                            <a:ext cx="1440" cy="26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456480"/>
                            <a:ext cx="16174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sv-SE" w:bidi="ar-SA"/>
                                </w:rPr>
                                <w:t>innetemperatur, t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85080"/>
                            <a:ext cx="16167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sv-SE" w:bidi="ar-SA"/>
                                </w:rPr>
                                <w:t>balanstemperatur,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mbria" w:cs="Times New Roman"/>
                                  <w:color w:val="auto"/>
                                  <w:lang w:val="sv-S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35pt;height:233.95pt" coordorigin="0,0" coordsize="7767,4679">
                <v:rect id="shape_0" stroked="f" o:allowincell="f" style="position:absolute;left:0;top:0;width:7766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16,2621" to="5401,2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45;top:2841;width:1130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sv-SE" w:bidi="ar-SA"/>
                          </w:rPr>
                          <w:t>tid,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137;width:2917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sv-SE" w:bidi="ar-SA"/>
                          </w:rPr>
                          <w:t>temperatur,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;top:846;width:851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sv-SE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2272;width:852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sv-SE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3911;width:852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sv-SE" w:bidi="ar-SA"/>
                          </w:rPr>
                          <w:t>-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13,3426" path="m0,3426c159,3107,318,2789,547,2480c776,2171,1000,1826,1373,1573c1746,1320,2447,1222,2787,960c3127,698,3309,160,3413,0e" stroked="t" o:allowincell="f" style="position:absolute;left:1440;top:719;width:3411;height:34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27;top:1906;width:1129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sv-SE" w:bidi="ar-SA"/>
                          </w:rPr>
                          <w:t>8760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2,2444" to="4792,2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2,1152" to="5546,1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22;top:1981;width:865;height:6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sv-SE" w:bidi="ar-SA"/>
                          </w:rPr>
                          <w:t>S(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mbria" w:cs="Times New Roman"/>
                            <w:color w:val="auto"/>
                            <w:lang w:val="sv-SE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sv-SE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1439" to="5265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79" to="1441,433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stroked="f" o:allowincell="f" style="position:absolute;left:5219;top:719;width:2546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sv-SE" w:bidi="ar-SA"/>
                          </w:rPr>
                          <w:t>innetemperatur,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079;width:2545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sv-SE" w:bidi="ar-SA"/>
                          </w:rPr>
                          <w:t>balanstemperatur,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mbria" w:cs="Times New Roman"/>
                            <w:color w:val="auto"/>
                            <w:lang w:val="sv-S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  <w:b/>
          <w:b/>
          <w:bCs/>
          <w:szCs w:val="20"/>
          <w:lang w:eastAsia="sv-SE"/>
        </w:rPr>
      </w:pPr>
      <w:r>
        <w:rPr/>
        <w:t>Figur 2 Konsekutiv varaktighetskurva för utemperatur och linjer för innetemperatur, t och balanstemperatur, t</w:t>
      </w:r>
      <w:r>
        <w:rPr>
          <w:vertAlign w:val="subscript"/>
        </w:rPr>
        <w:t>b</w:t>
      </w:r>
      <w:r>
        <w:rPr/>
        <w:t>. Ytan mellan balanstemperatur och utetemperatur är gradtimmar för vämesystemet, S(t</w:t>
      </w:r>
      <w:r>
        <w:rPr>
          <w:vertAlign w:val="subscript"/>
        </w:rPr>
        <w:t>b</w:t>
      </w:r>
      <w:r>
        <w:rPr/>
        <w:t>) (°Ch).</w:t>
      </w:r>
    </w:p>
    <w:p>
      <w:pPr>
        <w:pStyle w:val="Normal"/>
        <w:spacing w:before="0" w:after="0"/>
        <w:rPr>
          <w:rFonts w:cs="Helvetica"/>
          <w:b/>
          <w:b/>
          <w:bCs/>
          <w:szCs w:val="20"/>
          <w:lang w:eastAsia="sv-SE"/>
        </w:rPr>
      </w:pPr>
      <w:r>
        <w:rPr>
          <w:rFonts w:cs="Helvetica"/>
          <w:b/>
          <w:bCs/>
          <w:szCs w:val="20"/>
          <w:lang w:eastAsia="sv-SE"/>
        </w:rPr>
      </w:r>
    </w:p>
    <w:p>
      <w:pPr>
        <w:pStyle w:val="Normal"/>
        <w:spacing w:before="0" w:after="0"/>
        <w:rPr/>
      </w:pPr>
      <w:bookmarkStart w:id="8" w:name="OLE_LINK4"/>
      <w:bookmarkStart w:id="9" w:name="OLE_LINK3"/>
      <w:bookmarkEnd w:id="8"/>
      <w:bookmarkEnd w:id="9"/>
      <w:r>
        <w:rPr/>
        <w:t>Antalet gradtimmar hämtas ur exelblad  S(4,4ºC, 17,5ºC) = 119 642 Ch. Värmesystemets värmebehov blir då:</w:t>
      </w:r>
    </w:p>
    <w:p>
      <w:pPr>
        <w:pStyle w:val="Normal"/>
        <w:spacing w:before="0" w:after="0"/>
        <w:rPr/>
      </w:pPr>
      <w:r>
        <w:rPr/>
      </w:r>
      <w:bookmarkStart w:id="10" w:name="OLE_LINK4"/>
      <w:bookmarkStart w:id="11" w:name="OLE_LINK3"/>
      <w:bookmarkStart w:id="12" w:name="OLE_LINK4"/>
      <w:bookmarkStart w:id="13" w:name="OLE_LINK3"/>
      <w:bookmarkEnd w:id="12"/>
      <w:bookmarkEnd w:id="13"/>
    </w:p>
    <w:p>
      <w:pPr>
        <w:pStyle w:val="Normal"/>
        <w:spacing w:before="0" w:after="0"/>
        <w:rPr/>
      </w:pPr>
      <w:r>
        <w:rPr/>
        <w:t>Q = (ΣUA + q</w:t>
      </w:r>
      <w:r>
        <w:rPr>
          <w:vertAlign w:val="subscript"/>
        </w:rPr>
        <w:t>v</w:t>
      </w:r>
      <w:r>
        <w:rPr/>
        <w:t xml:space="preserve"> * ρ * c)* S(t</w:t>
      </w:r>
      <w:r>
        <w:rPr>
          <w:vertAlign w:val="subscript"/>
        </w:rPr>
        <w:t>b</w:t>
      </w:r>
      <w:r>
        <w:rPr/>
        <w:t xml:space="preserve">) = 342 W/°C * 119 642 °Ch/år = 40 917 kWh/år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Värmebehov, Tappvarmvatten, Q kW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armvatten: Q = V </w:t>
      </w:r>
      <w:r>
        <w:rPr>
          <w:lang w:val="en-GB"/>
        </w:rPr>
        <w:t>ρ</w:t>
      </w:r>
      <w:r>
        <w:rPr/>
        <w:t xml:space="preserve"> c</w:t>
      </w:r>
      <w:r>
        <w:rPr>
          <w:sz w:val="16"/>
        </w:rPr>
        <w:t>p</w:t>
      </w:r>
      <w:r>
        <w:rPr/>
        <w:t xml:space="preserve"> (t</w:t>
      </w:r>
      <w:r>
        <w:rPr>
          <w:sz w:val="16"/>
          <w:szCs w:val="16"/>
        </w:rPr>
        <w:t>vv</w:t>
      </w:r>
      <w:r>
        <w:rPr/>
        <w:t xml:space="preserve"> – t</w:t>
      </w:r>
      <w:r>
        <w:rPr>
          <w:sz w:val="16"/>
        </w:rPr>
        <w:t>kv</w:t>
      </w:r>
      <w:r>
        <w:rPr/>
        <w:t>) (J) V = 1  m</w:t>
      </w:r>
      <w:r>
        <w:rPr>
          <w:vertAlign w:val="superscript"/>
        </w:rPr>
        <w:t>3</w:t>
      </w:r>
      <w:r>
        <w:rPr/>
        <w:t xml:space="preserve">   </w:t>
      </w:r>
      <w:r>
        <w:rPr>
          <w:lang w:val="en-GB"/>
        </w:rPr>
        <w:t>ρ</w:t>
      </w:r>
      <w:r>
        <w:rPr/>
        <w:t xml:space="preserve"> = 1000 kg/m</w:t>
      </w:r>
      <w:r>
        <w:rPr>
          <w:vertAlign w:val="superscript"/>
        </w:rPr>
        <w:t>3</w:t>
      </w:r>
      <w:r>
        <w:rPr/>
        <w:t xml:space="preserve"> c</w:t>
      </w:r>
      <w:r>
        <w:rPr>
          <w:sz w:val="16"/>
        </w:rPr>
        <w:t>p</w:t>
      </w:r>
      <w:r>
        <w:rPr/>
        <w:t xml:space="preserve"> = 4180 J/kg°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lang w:val="en-GB"/>
        </w:rPr>
        <w:t>Q = 1 m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* 1000 kg/m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* 4180 J/kg°C * (55 - 5)°C = 4 180 000 J/°C * 50°C = 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09 000 000 J  209 000 000 J / 3 600 s/h = 58 055 Wh/  (J = Ws, Ws/ s/h = Wh)</w:t>
      </w:r>
    </w:p>
    <w:p>
      <w:pPr>
        <w:pStyle w:val="Normal"/>
        <w:spacing w:before="0" w:after="0"/>
        <w:rPr/>
      </w:pPr>
      <w:r>
        <w:rPr/>
        <w:t>58 055 Wh  =  58 kWh/m</w:t>
      </w:r>
      <w:r>
        <w:rPr>
          <w:vertAlign w:val="superscript"/>
        </w:rPr>
        <w:t>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Årsförbrukning av tappvarmvatten: 4 personer förbrukar 15 m</w:t>
      </w:r>
      <w:r>
        <w:rPr>
          <w:vertAlign w:val="superscript"/>
        </w:rPr>
        <w:t xml:space="preserve">3 </w:t>
      </w:r>
      <w:r>
        <w:rPr/>
        <w:t>/pers år = 60 m</w:t>
      </w:r>
      <w:r>
        <w:rPr>
          <w:vertAlign w:val="superscript"/>
        </w:rPr>
        <w:t>3</w:t>
      </w:r>
      <w:r>
        <w:rPr/>
        <w:t xml:space="preserve"> /år</w:t>
      </w:r>
    </w:p>
    <w:p>
      <w:pPr>
        <w:pStyle w:val="Normal"/>
        <w:spacing w:before="0" w:after="0"/>
        <w:rPr/>
      </w:pPr>
      <w:r>
        <w:rPr/>
        <w:t>ger 60 m</w:t>
      </w:r>
      <w:r>
        <w:rPr>
          <w:vertAlign w:val="superscript"/>
        </w:rPr>
        <w:t>3</w:t>
      </w:r>
      <w:r>
        <w:rPr/>
        <w:t>/år * 58 kWh/m</w:t>
      </w:r>
      <w:r>
        <w:rPr>
          <w:vertAlign w:val="superscript"/>
        </w:rPr>
        <w:t xml:space="preserve">3 </w:t>
      </w:r>
      <w:r>
        <w:rPr/>
        <w:t>=  3480 kWh/å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ärmeförbrukning värmesystem och tappvarmvatt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ärmeförbrukning: 41 000 + 3 480 = 44 480 kWh/å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ärmeförbrukningen skall täckas med direktel radiatorer, och elektrisk varmvattenbereda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ammanfattning</w:t>
      </w:r>
    </w:p>
    <w:p>
      <w:pPr>
        <w:pStyle w:val="Normal"/>
        <w:spacing w:before="0" w:after="0"/>
        <w:rPr/>
      </w:pPr>
      <w:r>
        <w:rPr/>
        <w:t xml:space="preserve">Hushållsel </w:t>
        <w:tab/>
        <w:tab/>
        <w:t>5 000 kWh/år.</w:t>
      </w:r>
    </w:p>
    <w:p>
      <w:pPr>
        <w:pStyle w:val="Normal"/>
        <w:spacing w:before="0" w:after="0"/>
        <w:rPr/>
      </w:pPr>
      <w:r>
        <w:rPr/>
        <w:t xml:space="preserve">Elradiatorer </w:t>
        <w:tab/>
        <w:tab/>
        <w:t>41 000</w:t>
      </w:r>
    </w:p>
    <w:p>
      <w:pPr>
        <w:pStyle w:val="Normal"/>
        <w:spacing w:before="0" w:after="0"/>
        <w:rPr/>
      </w:pPr>
      <w:r>
        <w:rPr/>
        <w:t xml:space="preserve">Varmvattenberedare </w:t>
        <w:tab/>
        <w:t>3 48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umma </w:t>
        <w:tab/>
        <w:tab/>
        <w:t>50 480 kWh/å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9:48:00Z</dcterms:created>
  <dc:creator>Arne Jönsson</dc:creator>
  <dc:description/>
  <cp:keywords/>
  <dc:language>en-US</dc:language>
  <cp:lastModifiedBy>Arne Jönsson</cp:lastModifiedBy>
  <dcterms:modified xsi:type="dcterms:W3CDTF">2019-08-13T18:37:00Z</dcterms:modified>
  <cp:revision>9</cp:revision>
  <dc:subject/>
  <dc:title>Energibalans </dc:title>
</cp:coreProperties>
</file>