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 w:val="144"/>
          <w:szCs w:val="144"/>
        </w:rPr>
      </w:pPr>
      <w:r>
        <w:rPr>
          <w:sz w:val="24"/>
          <w:szCs w:val="24"/>
        </w:rPr>
        <w:t>1212 Arne Jönsson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Y-Utbildningen i Härnösa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 2 ht 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ergiberäkningar 3,5 KY poä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v. 1249-125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åhus byggt före 19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ergibesparande åtgärd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nergibesparande åtgärder i byggnaden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Småhus byggt före 1973 med golvyta 1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Antalet gradtimmar med hänsyn till gratisvärme 100 00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illäggsiolera vindsbjälklaget med 20 cm mineralu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s 150 kr/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Livslängd: 30 å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Byta fönster ca 1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ill 3 glas-energifönster. U-värde 1 W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°C</w:t>
      </w:r>
    </w:p>
    <w:p>
      <w:pPr>
        <w:pStyle w:val="Normal"/>
        <w:rPr/>
      </w:pPr>
      <w:r>
        <w:rPr>
          <w:sz w:val="24"/>
          <w:szCs w:val="24"/>
        </w:rPr>
        <w:t>Pris 5000 kr/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Livslängd: 30 å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illäggsiolera väggarna med 10 cm mineralull</w:t>
      </w:r>
    </w:p>
    <w:p>
      <w:pPr>
        <w:pStyle w:val="Normal"/>
        <w:rPr/>
      </w:pPr>
      <w:r>
        <w:rPr>
          <w:sz w:val="24"/>
          <w:szCs w:val="24"/>
        </w:rPr>
        <w:t>Pris 1000 kr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Livslängd: 30 å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räkna energibesparing och besparingskostna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ergipris 0.80 kr/kW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lkylränta 4 %  (re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8:54:00Z</dcterms:created>
  <dc:creator>AJ</dc:creator>
  <dc:description/>
  <cp:keywords/>
  <dc:language>en-US</dc:language>
  <cp:lastModifiedBy>Arne Jönsson</cp:lastModifiedBy>
  <cp:lastPrinted>2009-02-03T12:05:00Z</cp:lastPrinted>
  <dcterms:modified xsi:type="dcterms:W3CDTF">2015-10-20T16:39:00Z</dcterms:modified>
  <cp:revision>4</cp:revision>
  <dc:subject/>
  <dc:title>Övningar</dc:title>
</cp:coreProperties>
</file>