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08 Arne Jöns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A Malm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ergiberäkninga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-Vä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patron i en varmvattenberedare har effekten 3 kW. Hur mycket energi överför den till vattnet under 30 minuter?</w:t>
      </w:r>
    </w:p>
    <w:p>
      <w:pPr>
        <w:pStyle w:val="Normal"/>
        <w:rPr/>
      </w:pPr>
      <w:r>
        <w:rPr/>
        <w:t>Svar: 3 kW * 0, 5 h = 1,5 kWh, 3 kW * 1800 s = 5 400 000 Ws = 5,4 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r lång tid tar det att höja temperaturen på 750 liter vatten från 30°C till 60°C om vattnet tillförs effekten 3 kW. </w:t>
      </w:r>
    </w:p>
    <w:p>
      <w:pPr>
        <w:pStyle w:val="Normal"/>
        <w:rPr/>
      </w:pPr>
      <w:r>
        <w:rPr/>
        <w:t>Svar: 750 kg * 4180 J/kg°C  * (60 - 30)°C = 94 050 000 J / 3000 W = 31 333 s = 8,70 h = 8 timmar 42 min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värmare (radiator) avger effekten 750 W. Den tillförs vatten som är 55°C varmt. Det avkylda vattnet som lämnar radiatorn är 45°C. Beräkna flödet genom värmaren i kg/s. </w:t>
      </w:r>
    </w:p>
    <w:p>
      <w:pPr>
        <w:pStyle w:val="Normal"/>
        <w:rPr/>
      </w:pPr>
      <w:r>
        <w:rPr>
          <w:lang w:val="en-GB"/>
        </w:rPr>
        <w:t>Svar: 750 W / (4180 J/kg°C (55 – 45)°C) = 0,018 W/(Ws /kg) = 0,018 kg/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tt vattenflöde på 3 dm</w:t>
      </w:r>
      <w:r>
        <w:rPr>
          <w:vertAlign w:val="superscript"/>
        </w:rPr>
        <w:t>3</w:t>
      </w:r>
      <w:r>
        <w:rPr/>
        <w:t>/s med temperaturen 80°C blandas med 1 dm</w:t>
      </w:r>
      <w:r>
        <w:rPr>
          <w:vertAlign w:val="superscript"/>
        </w:rPr>
        <w:t>3</w:t>
      </w:r>
      <w:r>
        <w:rPr/>
        <w:t>/s 20°C vatten. Beräkna temperatur och storlek på blandningsflödet.</w:t>
      </w:r>
    </w:p>
    <w:p>
      <w:pPr>
        <w:pStyle w:val="Normal"/>
        <w:rPr/>
      </w:pPr>
      <w:r>
        <w:rPr/>
        <w:t>Svar: 3 dm</w:t>
      </w:r>
      <w:r>
        <w:rPr>
          <w:vertAlign w:val="superscript"/>
        </w:rPr>
        <w:t>3</w:t>
      </w:r>
      <w:r>
        <w:rPr/>
        <w:t>/s + 1 dm</w:t>
      </w:r>
      <w:r>
        <w:rPr>
          <w:vertAlign w:val="superscript"/>
        </w:rPr>
        <w:t>3</w:t>
      </w:r>
      <w:r>
        <w:rPr/>
        <w:t>/s = 4 dm</w:t>
      </w:r>
      <w:r>
        <w:rPr>
          <w:vertAlign w:val="superscript"/>
        </w:rPr>
        <w:t>3</w:t>
      </w:r>
      <w:r>
        <w:rPr/>
        <w:t>/s, (3 dm</w:t>
      </w:r>
      <w:r>
        <w:rPr>
          <w:vertAlign w:val="superscript"/>
        </w:rPr>
        <w:t>3</w:t>
      </w:r>
      <w:r>
        <w:rPr/>
        <w:t>/s * 80°C + 1 dm</w:t>
      </w:r>
      <w:r>
        <w:rPr>
          <w:vertAlign w:val="superscript"/>
        </w:rPr>
        <w:t>3</w:t>
      </w:r>
      <w:r>
        <w:rPr/>
        <w:t>/s * 20°C) / 4 dm</w:t>
      </w:r>
      <w:r>
        <w:rPr>
          <w:vertAlign w:val="superscript"/>
        </w:rPr>
        <w:t>3</w:t>
      </w:r>
      <w:r>
        <w:rPr/>
        <w:t>/s = 65°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ärmeöverfö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värmare med arean 1 m</w:t>
      </w:r>
      <w:r>
        <w:rPr>
          <w:vertAlign w:val="superscript"/>
        </w:rPr>
        <w:t>2</w:t>
      </w:r>
      <w:r>
        <w:rPr/>
        <w:t xml:space="preserve"> har i medeltal temperaturen 50°C på ytan. Temperaturen i rummet är 20°C. Värmeövergångstalet mellan rum och värmare α = 10 W/m</w:t>
      </w:r>
      <w:r>
        <w:rPr>
          <w:vertAlign w:val="superscript"/>
        </w:rPr>
        <w:t>2</w:t>
      </w:r>
      <w:r>
        <w:rPr/>
        <w:t xml:space="preserve">°C. Hur stor värmeeffekt avger värmaren. </w:t>
      </w:r>
    </w:p>
    <w:p>
      <w:pPr>
        <w:pStyle w:val="Normal"/>
        <w:rPr/>
      </w:pPr>
      <w:r>
        <w:rPr/>
        <w:t>Svar: P = α *A * (t</w:t>
      </w:r>
      <w:r>
        <w:rPr>
          <w:vertAlign w:val="subscript"/>
        </w:rPr>
        <w:t>1</w:t>
      </w:r>
      <w:r>
        <w:rPr/>
        <w:t xml:space="preserve"> –t</w:t>
      </w:r>
      <w:r>
        <w:rPr>
          <w:vertAlign w:val="subscript"/>
        </w:rPr>
        <w:t>2</w:t>
      </w:r>
      <w:r>
        <w:rPr/>
        <w:t>)</w:t>
        <w:tab/>
        <w:t>P = 10 W/m</w:t>
      </w:r>
      <w:r>
        <w:rPr>
          <w:vertAlign w:val="superscript"/>
        </w:rPr>
        <w:t>2</w:t>
      </w:r>
      <w:r>
        <w:rPr/>
        <w:t>°C * 1 m</w:t>
      </w:r>
      <w:r>
        <w:rPr>
          <w:vertAlign w:val="superscript"/>
        </w:rPr>
        <w:t>2</w:t>
      </w:r>
      <w:r>
        <w:rPr/>
        <w:t xml:space="preserve"> * (50 – 20)°C = 300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järnplåt med tjockleken 2 mm och arean 1 m</w:t>
      </w:r>
      <w:r>
        <w:rPr>
          <w:vertAlign w:val="superscript"/>
        </w:rPr>
        <w:t xml:space="preserve">2 </w:t>
      </w:r>
      <w:r>
        <w:rPr/>
        <w:t xml:space="preserve"> är 1°C varmare på ena sedan än på den andra. Hur mycket värme leds genom plåten. </w:t>
      </w:r>
    </w:p>
    <w:p>
      <w:pPr>
        <w:pStyle w:val="Normal"/>
        <w:rPr/>
      </w:pPr>
      <w:r>
        <w:rPr/>
        <w:t>Svar: P = λ/s *A * (t</w:t>
      </w:r>
      <w:r>
        <w:rPr>
          <w:vertAlign w:val="subscript"/>
        </w:rPr>
        <w:t>1</w:t>
      </w:r>
      <w:r>
        <w:rPr/>
        <w:t xml:space="preserve"> –t</w:t>
      </w:r>
      <w:r>
        <w:rPr>
          <w:vertAlign w:val="subscript"/>
        </w:rPr>
        <w:t>2</w:t>
      </w:r>
      <w:r>
        <w:rPr/>
        <w:t>)  λ  = 75 W/m°C  s = 0.002 m P = 75 W/m°C / 0,002 m  * 1 m</w:t>
      </w:r>
      <w:r>
        <w:rPr>
          <w:vertAlign w:val="superscript"/>
        </w:rPr>
        <w:t xml:space="preserve">2 </w:t>
      </w:r>
      <w:r>
        <w:rPr/>
        <w:t xml:space="preserve">  * 1°C = 37 500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järnplåt med tjockleken 2 mm och arean 1 m</w:t>
      </w:r>
      <w:r>
        <w:rPr>
          <w:vertAlign w:val="superscript"/>
        </w:rPr>
        <w:t xml:space="preserve">2 </w:t>
      </w:r>
      <w:r>
        <w:rPr/>
        <w:t xml:space="preserve"> leder 240 W värmeeffekt. Hur stor temperaturskillnad mellan plåtens sidor krävs.</w:t>
      </w:r>
    </w:p>
    <w:p>
      <w:pPr>
        <w:pStyle w:val="Normal"/>
        <w:rPr/>
      </w:pPr>
      <w:r>
        <w:rPr/>
        <w:t>Svar: P = λ/s *A * (t</w:t>
      </w:r>
      <w:r>
        <w:rPr>
          <w:vertAlign w:val="subscript"/>
        </w:rPr>
        <w:t>1</w:t>
      </w:r>
      <w:r>
        <w:rPr/>
        <w:t xml:space="preserve"> –t</w:t>
      </w:r>
      <w:r>
        <w:rPr>
          <w:vertAlign w:val="subscript"/>
        </w:rPr>
        <w:t>2</w:t>
      </w:r>
      <w:r>
        <w:rPr/>
        <w:t xml:space="preserve">)  λ  = 75 W/m°C  s = 0.002 m  Skriv om formel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00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 0.0064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attenfylld värmare (radiator) med arean 1 m</w:t>
      </w:r>
      <w:r>
        <w:rPr>
          <w:vertAlign w:val="superscript"/>
        </w:rPr>
        <w:t>2</w:t>
      </w:r>
      <w:r>
        <w:rPr/>
        <w:t xml:space="preserve"> avger 240 W värmeeffekt. Värmeövergångstalet mellan vatten och plåt är α  = 500 W/m2. Hur stor temperaturskillnad mellan vattnet och plåten krävs för att värmen skall gå över. </w:t>
      </w:r>
    </w:p>
    <w:p>
      <w:pPr>
        <w:pStyle w:val="Normal"/>
        <w:rPr/>
      </w:pPr>
      <w:r>
        <w:rPr/>
        <w:t>Svar: P = α *A * (t</w:t>
      </w:r>
      <w:r>
        <w:rPr>
          <w:vertAlign w:val="subscript"/>
        </w:rPr>
        <w:t>1</w:t>
      </w:r>
      <w:r>
        <w:rPr/>
        <w:t xml:space="preserve"> –t</w:t>
      </w:r>
      <w:r>
        <w:rPr>
          <w:vertAlign w:val="subscript"/>
        </w:rPr>
        <w:t>2</w:t>
      </w:r>
      <w:r>
        <w:rPr/>
        <w:t xml:space="preserve">)  Skriv om formel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0.48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äkna värmeförlusten (effekt) genom en yttervägg med ytan 20 m</w:t>
      </w:r>
      <w:r>
        <w:rPr>
          <w:vertAlign w:val="superscript"/>
        </w:rPr>
        <w:t>2</w:t>
      </w:r>
      <w:r>
        <w:rPr/>
        <w:t xml:space="preserve"> med U-värdet 0,6 W/m</w:t>
      </w:r>
      <w:r>
        <w:rPr>
          <w:vertAlign w:val="superscript"/>
        </w:rPr>
        <w:t>2</w:t>
      </w:r>
      <w:r>
        <w:rPr/>
        <w:t>ºC (k-värdet). Det är - 8ºC kallt ute och 22ºC inne.</w:t>
      </w:r>
    </w:p>
    <w:p>
      <w:pPr>
        <w:pStyle w:val="Normal"/>
        <w:rPr/>
      </w:pPr>
      <w:r>
        <w:rPr/>
        <w:t>Svar: P = U A (t</w:t>
      </w:r>
      <w:r>
        <w:rPr>
          <w:vertAlign w:val="subscript"/>
        </w:rPr>
        <w:t>inne</w:t>
      </w:r>
      <w:r>
        <w:rPr/>
        <w:t xml:space="preserve"> – t</w:t>
      </w:r>
      <w:r>
        <w:rPr>
          <w:vertAlign w:val="subscript"/>
        </w:rPr>
        <w:t>ute</w:t>
      </w:r>
      <w:r>
        <w:rPr/>
        <w:t>) = 0,6 W/m</w:t>
      </w:r>
      <w:r>
        <w:rPr>
          <w:vertAlign w:val="superscript"/>
        </w:rPr>
        <w:t>2</w:t>
      </w:r>
      <w:r>
        <w:rPr/>
        <w:t>ºC * 20 m</w:t>
      </w:r>
      <w:r>
        <w:rPr>
          <w:vertAlign w:val="superscript"/>
        </w:rPr>
        <w:t>2</w:t>
      </w:r>
      <w:r>
        <w:rPr/>
        <w:t xml:space="preserve"> * (22 - - 8)ºC = 360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äkna värmeförlusten (effekt) genom ett fönster 1.2 m x 1.5 m. Fönstret har U-värdet 2 W/m</w:t>
      </w:r>
      <w:r>
        <w:rPr>
          <w:vertAlign w:val="superscript"/>
        </w:rPr>
        <w:t>2</w:t>
      </w:r>
      <w:r>
        <w:rPr/>
        <w:t>ºC (k-värdet). Det är - 20ºC kallt ute och 20ºC inne.</w:t>
      </w:r>
    </w:p>
    <w:p>
      <w:pPr>
        <w:pStyle w:val="Normal"/>
        <w:rPr/>
      </w:pPr>
      <w:r>
        <w:rPr/>
        <w:t>Svar: P = U A (t</w:t>
      </w:r>
      <w:r>
        <w:rPr>
          <w:vertAlign w:val="subscript"/>
        </w:rPr>
        <w:t>inne</w:t>
      </w:r>
      <w:r>
        <w:rPr/>
        <w:t xml:space="preserve"> – t</w:t>
      </w:r>
      <w:r>
        <w:rPr>
          <w:vertAlign w:val="subscript"/>
        </w:rPr>
        <w:t>ute</w:t>
      </w:r>
      <w:r>
        <w:rPr/>
        <w:t>) A = 1.2 m * 1,5 m = 1.8 m</w:t>
      </w:r>
      <w:r>
        <w:rPr>
          <w:vertAlign w:val="superscript"/>
        </w:rPr>
        <w:t>2</w:t>
      </w:r>
      <w:r>
        <w:rPr/>
        <w:t xml:space="preserve">  P = 2 W/m</w:t>
      </w:r>
      <w:r>
        <w:rPr>
          <w:vertAlign w:val="superscript"/>
        </w:rPr>
        <w:t>2</w:t>
      </w:r>
      <w:r>
        <w:rPr/>
        <w:t>ºC * 1.8 m</w:t>
      </w:r>
      <w:r>
        <w:rPr>
          <w:vertAlign w:val="superscript"/>
        </w:rPr>
        <w:t>2</w:t>
      </w:r>
      <w:r>
        <w:rPr/>
        <w:t xml:space="preserve"> * (20 - - 20)ºC = 144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 stor värmemängd (energi) förloras under ett dygn genom en yttervägg med ytan 25 m</w:t>
      </w:r>
      <w:r>
        <w:rPr>
          <w:vertAlign w:val="superscript"/>
        </w:rPr>
        <w:t>2</w:t>
      </w:r>
      <w:r>
        <w:rPr/>
        <w:t>. Väggen har U-värdet 1.0 W/m</w:t>
      </w:r>
      <w:r>
        <w:rPr>
          <w:vertAlign w:val="superscript"/>
        </w:rPr>
        <w:t>2</w:t>
      </w:r>
      <w:r>
        <w:rPr/>
        <w:t>ºC (k-värdet). Utetemperaturen är i medeltal 2ºC och inne 20ºC. Svara i både MJ och i kWh. (3 p)</w:t>
      </w:r>
    </w:p>
    <w:p>
      <w:pPr>
        <w:pStyle w:val="Normal"/>
        <w:rPr/>
      </w:pPr>
      <w:r>
        <w:rPr/>
        <w:t>Svar: P = U A (t</w:t>
      </w:r>
      <w:r>
        <w:rPr>
          <w:vertAlign w:val="subscript"/>
        </w:rPr>
        <w:t>inne</w:t>
      </w:r>
      <w:r>
        <w:rPr/>
        <w:t xml:space="preserve"> – t</w:t>
      </w:r>
      <w:r>
        <w:rPr>
          <w:vertAlign w:val="subscript"/>
        </w:rPr>
        <w:t>ute</w:t>
      </w:r>
      <w:r>
        <w:rPr/>
        <w:t>)  P = 1.0 W/m</w:t>
      </w:r>
      <w:r>
        <w:rPr>
          <w:vertAlign w:val="superscript"/>
        </w:rPr>
        <w:t>2</w:t>
      </w:r>
      <w:r>
        <w:rPr/>
        <w:t>ºC * 25 m</w:t>
      </w:r>
      <w:r>
        <w:rPr>
          <w:vertAlign w:val="superscript"/>
        </w:rPr>
        <w:t>2</w:t>
      </w:r>
      <w:r>
        <w:rPr/>
        <w:t xml:space="preserve"> * (20 - 2)ºC = 450 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 = 450 W * 24 h * 3600 s/h = 38 880 000 J = 39 MJ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 = 450 W * 24 h = 10 800 Wh = 10,8 kWh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U-värdesberäk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8815" cy="2317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316960"/>
                          <a:chOff x="0" y="0"/>
                          <a:chExt cx="5758920" cy="231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8920" cy="23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7880" y="28656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86560"/>
                            <a:ext cx="72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86560"/>
                            <a:ext cx="72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286560"/>
                            <a:ext cx="72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86560"/>
                            <a:ext cx="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601200"/>
                            <a:ext cx="162828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1369">
                                <a:moveTo>
                                  <a:pt x="0" y="1319"/>
                                </a:moveTo>
                                <a:cubicBezTo>
                                  <a:pt x="200" y="1344"/>
                                  <a:pt x="400" y="1369"/>
                                  <a:pt x="510" y="1319"/>
                                </a:cubicBezTo>
                                <a:cubicBezTo>
                                  <a:pt x="620" y="1269"/>
                                  <a:pt x="537" y="1087"/>
                                  <a:pt x="659" y="1020"/>
                                </a:cubicBezTo>
                                <a:cubicBezTo>
                                  <a:pt x="781" y="953"/>
                                  <a:pt x="1087" y="1002"/>
                                  <a:pt x="1244" y="915"/>
                                </a:cubicBezTo>
                                <a:cubicBezTo>
                                  <a:pt x="1401" y="828"/>
                                  <a:pt x="1499" y="582"/>
                                  <a:pt x="1604" y="495"/>
                                </a:cubicBezTo>
                                <a:cubicBezTo>
                                  <a:pt x="1709" y="408"/>
                                  <a:pt x="1806" y="455"/>
                                  <a:pt x="1874" y="390"/>
                                </a:cubicBezTo>
                                <a:cubicBezTo>
                                  <a:pt x="1942" y="325"/>
                                  <a:pt x="1895" y="170"/>
                                  <a:pt x="2010" y="105"/>
                                </a:cubicBezTo>
                                <a:cubicBezTo>
                                  <a:pt x="2125" y="40"/>
                                  <a:pt x="2473" y="15"/>
                                  <a:pt x="25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191160"/>
                            <a:ext cx="294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209600"/>
                            <a:ext cx="4190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333360"/>
                            <a:ext cx="419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952560"/>
                            <a:ext cx="3614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α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666720"/>
                            <a:ext cx="3805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α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1755720"/>
                            <a:ext cx="50436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1755000"/>
                            <a:ext cx="34308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1755000"/>
                            <a:ext cx="34236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182.45pt" coordorigin="0,0" coordsize="9069,3649">
                <v:rect id="shape_0" stroked="f" o:allowincell="f" style="position:absolute;left:0;top:0;width:9068;height:3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76,451" to="1776,26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0,451" to="2360,2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6,451" to="2736,2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0,451" to="2990,2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,451" to="186,261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2565,1369" path="m0,1319c200,1344,400,1369,510,1319c620,1269,537,1087,659,1020c781,953,1087,1002,1244,915c1401,828,1499,582,1604,495c1709,408,1806,455,1874,390c1942,325,1895,170,2010,105c2125,40,2473,15,2565,0e" stroked="t" o:allowincell="f" style="position:absolute;left:1117;top:947;width:2563;height:13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1;top:301;width:46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;top:1905;width:65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1;top:525;width:660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6;top:1500;width:56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α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1;top:1050;width:598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α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7;top:2765;width:793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0;top:2764;width:539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0;top:2764;width:538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Figur 1 Vägg med tre skikt och temperaturku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Σ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= U-värde W/m</w:t>
      </w:r>
      <w:r>
        <w:rPr>
          <w:vertAlign w:val="superscript"/>
        </w:rPr>
        <w:t>2</w:t>
      </w:r>
      <w:r>
        <w:rPr/>
        <w:t>ºC</w:t>
      </w:r>
    </w:p>
    <w:p>
      <w:pPr>
        <w:pStyle w:val="Normal"/>
        <w:rPr/>
      </w:pPr>
      <w:r>
        <w:rPr>
          <w:lang w:val="en-GB"/>
        </w:rPr>
        <w:t>α</w:t>
      </w:r>
      <w:r>
        <w:rPr>
          <w:sz w:val="16"/>
          <w:szCs w:val="16"/>
        </w:rPr>
        <w:t>1</w:t>
      </w:r>
      <w:r>
        <w:rPr/>
        <w:t xml:space="preserve"> = Värmeövergångstal på utsidan, W/m</w:t>
      </w:r>
      <w:r>
        <w:rPr>
          <w:vertAlign w:val="superscript"/>
        </w:rPr>
        <w:t>2</w:t>
      </w:r>
      <w:r>
        <w:rPr/>
        <w:t>ºC</w:t>
      </w:r>
    </w:p>
    <w:p>
      <w:pPr>
        <w:pStyle w:val="Normal"/>
        <w:rPr/>
      </w:pPr>
      <w:r>
        <w:rPr>
          <w:lang w:val="en-GB"/>
        </w:rPr>
        <w:t>α</w:t>
      </w:r>
      <w:r>
        <w:rPr>
          <w:sz w:val="16"/>
          <w:szCs w:val="16"/>
        </w:rPr>
        <w:t>2</w:t>
      </w:r>
      <w:r>
        <w:rPr/>
        <w:t xml:space="preserve"> = Värmeövergångstal på insidan, W/m</w:t>
      </w:r>
      <w:r>
        <w:rPr>
          <w:vertAlign w:val="superscript"/>
        </w:rPr>
        <w:t>2</w:t>
      </w:r>
      <w:r>
        <w:rPr/>
        <w:t>ºC</w:t>
      </w:r>
    </w:p>
    <w:p>
      <w:pPr>
        <w:pStyle w:val="Normal"/>
        <w:rPr/>
      </w:pPr>
      <w:r>
        <w:rPr/>
        <w:t>s   =  tjocklek hos ett skikt i en vägg, m</w:t>
      </w:r>
    </w:p>
    <w:p>
      <w:pPr>
        <w:pStyle w:val="Normal"/>
        <w:rPr/>
      </w:pPr>
      <w:r>
        <w:rPr/>
        <w:t>λ  =  värmeledningstal hos ett skikt i en vägg, W/mº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vänd Excel-blad uvardenm, mall. Färdiga lösningar finns i excelbladet Uvarden exem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 1 En husvägg med arean 10 m</w:t>
      </w:r>
      <w:r>
        <w:rPr>
          <w:vertAlign w:val="superscript"/>
        </w:rPr>
        <w:t>2</w:t>
      </w:r>
      <w:r>
        <w:rPr/>
        <w:t xml:space="preserve"> består utifrån räknat av 100 mm murtegel, 80 mm torr mineralull och 20 mm träfiberplatta, hård. Antag att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m</w:t>
      </w:r>
      <w:r>
        <w:rPr>
          <w:vertAlign w:val="superscript"/>
        </w:rPr>
        <w:t>2</w:t>
      </w:r>
      <w:r>
        <w:rPr/>
        <w:t>°C/W</w:t>
      </w:r>
    </w:p>
    <w:p>
      <w:pPr>
        <w:pStyle w:val="Normal"/>
        <w:rPr/>
      </w:pPr>
      <w:r>
        <w:rPr/>
        <w:t>Hur stort är k-värdet? (U-värdet)</w:t>
      </w:r>
    </w:p>
    <w:p>
      <w:pPr>
        <w:pStyle w:val="Normal"/>
        <w:rPr/>
      </w:pPr>
      <w:r>
        <w:rPr/>
        <w:t>Hur stor är effekten (värmeflödet) som läcker ut om innetemperaturen är 20°C och utetemperaturen är -10°C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5985" cy="1666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1666080"/>
                          <a:chOff x="0" y="0"/>
                          <a:chExt cx="2166120" cy="166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66120" cy="166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6240" y="86400"/>
                            <a:ext cx="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44000"/>
                            <a:ext cx="720" cy="111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86400"/>
                            <a:ext cx="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86400"/>
                            <a:ext cx="720" cy="11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1323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322640"/>
                            <a:ext cx="389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1322640"/>
                            <a:ext cx="420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240" y="111384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771480"/>
                            <a:ext cx="52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71960"/>
                            <a:ext cx="52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49400"/>
                            <a:ext cx="52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08800"/>
                            <a:ext cx="30600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58">
                                <a:moveTo>
                                  <a:pt x="6" y="0"/>
                                </a:moveTo>
                                <a:cubicBezTo>
                                  <a:pt x="244" y="55"/>
                                  <a:pt x="483" y="111"/>
                                  <a:pt x="483" y="180"/>
                                </a:cubicBezTo>
                                <a:cubicBezTo>
                                  <a:pt x="483" y="249"/>
                                  <a:pt x="14" y="325"/>
                                  <a:pt x="7" y="413"/>
                                </a:cubicBezTo>
                                <a:cubicBezTo>
                                  <a:pt x="0" y="501"/>
                                  <a:pt x="439" y="594"/>
                                  <a:pt x="439" y="705"/>
                                </a:cubicBezTo>
                                <a:cubicBezTo>
                                  <a:pt x="439" y="816"/>
                                  <a:pt x="7" y="983"/>
                                  <a:pt x="7" y="1080"/>
                                </a:cubicBezTo>
                                <a:cubicBezTo>
                                  <a:pt x="7" y="1177"/>
                                  <a:pt x="439" y="1210"/>
                                  <a:pt x="439" y="1290"/>
                                </a:cubicBezTo>
                                <a:cubicBezTo>
                                  <a:pt x="439" y="1370"/>
                                  <a:pt x="223" y="1464"/>
                                  <a:pt x="7" y="15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55pt;height:131.2pt" coordorigin="0,0" coordsize="3411,2624">
                <v:rect id="shape_0" stroked="f" o:allowincell="f" style="position:absolute;left:0;top:0;width:3410;height:2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38,136" to="123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2,227" to="2062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9,136" to="253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9,136" to="2629,1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61;top:208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1;top:2083;width:61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9;top:2083;width:661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38,1754" to="2062,1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215" to="2060,1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743" to="2060,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,235" to="2061,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83,1558" path="m6,0c244,55,483,111,483,180c483,249,14,325,7,413c0,501,439,594,439,705c439,816,7,983,7,1080c7,1177,439,1210,439,1290c439,1370,223,1464,7,1558e" stroked="t" o:allowincell="f" style="position:absolute;left:2057;top:329;width:481;height:15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Figur 2 Vägg med tre skikt::tegel, mineralull och träfiberpl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var: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>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0,1 m </w:t>
      </w:r>
      <w:r>
        <w:rPr/>
        <w:t>λ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 =  0,6 W/m°C, s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0,08 m </w:t>
      </w:r>
      <w:r>
        <w:rPr/>
        <w:t>λ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0,036 W/m°C, s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0,02 m </w:t>
      </w:r>
      <w:r>
        <w:rPr/>
        <w:t>λ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0,15 W/m°C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°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0,6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6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°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°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°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°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°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ab/>
        <w:t>U = 0,36 W/m</w:t>
      </w:r>
      <w:r>
        <w:rPr>
          <w:vertAlign w:val="superscript"/>
        </w:rPr>
        <w:t>2</w:t>
      </w:r>
      <w:r>
        <w:rPr/>
        <w:t>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 även lösas med Excel-blad. Värmemotstånd vid värmeövergång: 0,15 + 0,10 = 0,25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265" w:leader="none"/>
        </w:tabs>
        <w:rPr/>
      </w:pPr>
      <w:r>
        <w:rPr/>
        <w:t>P = U A (t</w:t>
      </w:r>
      <w:r>
        <w:rPr>
          <w:vertAlign w:val="subscript"/>
        </w:rPr>
        <w:t>inne</w:t>
      </w:r>
      <w:r>
        <w:rPr/>
        <w:t xml:space="preserve"> – t</w:t>
      </w:r>
      <w:r>
        <w:rPr>
          <w:vertAlign w:val="subscript"/>
        </w:rPr>
        <w:t>ute</w:t>
      </w:r>
      <w:r>
        <w:rPr/>
        <w:t>)  P = 0,36 W/m</w:t>
      </w:r>
      <w:r>
        <w:rPr>
          <w:vertAlign w:val="superscript"/>
        </w:rPr>
        <w:t>2</w:t>
      </w:r>
      <w:r>
        <w:rPr/>
        <w:t>ºC * 10 m</w:t>
      </w:r>
      <w:r>
        <w:rPr>
          <w:vertAlign w:val="superscript"/>
        </w:rPr>
        <w:t>2</w:t>
      </w:r>
      <w:r>
        <w:rPr/>
        <w:t xml:space="preserve"> * (20 - -10)ºC = 108 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g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2. Beräkna U-värdet för en plankvägg som är 20 mm tjock. Värmeövergångstalen på utsidan 15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>C och på insidan 10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rPr/>
      </w:pPr>
      <w:r>
        <w:rPr/>
        <w:t>Lösning: 3,2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3. Beräkna U-värdet för en tegelvägg, högporöst tegel som är 300 mm tjock. </w:t>
      </w:r>
    </w:p>
    <w:p>
      <w:pPr>
        <w:pStyle w:val="Normal"/>
        <w:rPr/>
      </w:pPr>
      <w:r>
        <w:rPr/>
        <w:t>Värmeövergångstalen på utsidan 15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>C och på insidan 10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rPr/>
      </w:pPr>
      <w:r>
        <w:rPr/>
        <w:t>Lösning: 0,86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4. Beräkna U-värdet och värmeeffekten per ytenhet genom en yttervägg som består av 10 cm tegel, 10 cm mineralull, och innerst 13 mm gipsplatta. Innetemperatur 22</w:t>
      </w:r>
      <w:r>
        <w:rPr>
          <w:rFonts w:eastAsia="Symbol" w:cs="Symbol" w:ascii="Symbol" w:hAnsi="Symbol"/>
        </w:rPr>
        <w:t></w:t>
      </w:r>
      <w:r>
        <w:rPr/>
        <w:t>C och utetemperatur -2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  <w:t>Värmeövergångstalen på utsidan 15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>C och på insidan 10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rPr/>
      </w:pPr>
      <w:r>
        <w:rPr/>
        <w:t>Lösning: U-värde = 0,35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5. Beräkna U-värdet och värmeeffekten per ytenhet genom en yttervägg som består av 10 cm tegel och 20 cm gasbetong ytterväggar. Innetemperatur 22</w:t>
      </w:r>
      <w:r>
        <w:rPr>
          <w:rFonts w:eastAsia="Symbol" w:cs="Symbol" w:ascii="Symbol" w:hAnsi="Symbol"/>
        </w:rPr>
        <w:t></w:t>
      </w:r>
      <w:r>
        <w:rPr/>
        <w:t>C och utetemperatur -20</w:t>
      </w:r>
      <w:r>
        <w:rPr>
          <w:rFonts w:eastAsia="Symbol" w:cs="Symbol" w:ascii="Symbol" w:hAnsi="Symbol"/>
        </w:rPr>
        <w:t></w:t>
      </w:r>
      <w:r>
        <w:rPr/>
        <w:t>C. Värmeövergångstalen på utsidan 15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>C och på insidan 10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  <w:t>Lösning: U-värde = 0,50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6. Beräkna U-värdet för en yttervägg enligt Sektioner: 1-planshus. Värmeövergångstalen på utsidan 15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>C och på insidan 10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>C. Lösning: U-värde = 0,13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dsbjälk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7.</w:t>
      </w:r>
      <w:r>
        <w:rPr>
          <w:u w:val="single"/>
        </w:rPr>
        <w:t xml:space="preserve"> </w:t>
      </w:r>
      <w:r>
        <w:rPr/>
        <w:t>Beräkna U-värdet hos ett vindsbjälklag som består av 13 mm gipsplatta, 20 mm plank och 10 cm packad kutterspån. Värmeövergångstalen på ovansidan 10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>C och på undersidan 10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  <w:t>Lösning: U-värde = 0,62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8. Beräkna U-värdet hos ett vindsbjälklag som består av 13 mm gipsplatta, 20 mm plank och 10 cm Mineralull byggmatta. Värmeövergångstalen på ovansidan 10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>C och på undersidan 10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  <w:t>Lösning: U-värde = 0,35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9. Beräkna U-värdet för ett mellanbjälklag enligt Sektioner: 1 1/2-planshus (med oinredd övervåning). Värmeövergångstalen på ovansidan 10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>C och på undersidan 10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  <w:t>Lösning: U-värde = 0,12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ftsp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10. I uppgift U 1 finns dessutom en luftspalt på 25 mm mellan tegel och mineralull som har ett värmemotstånd på 0,18 m</w:t>
      </w:r>
      <w:r>
        <w:rPr>
          <w:vertAlign w:val="superscript"/>
        </w:rPr>
        <w:t>2</w:t>
      </w:r>
      <w:r>
        <w:rPr/>
        <w:t>°C /W. Beräkna U-värdet med hänsyn till luftsp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3660" cy="1666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1666080"/>
                          <a:chOff x="0" y="0"/>
                          <a:chExt cx="2613600" cy="166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13600" cy="166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1760" y="86400"/>
                            <a:ext cx="72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44000"/>
                            <a:ext cx="720" cy="111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86400"/>
                            <a:ext cx="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86400"/>
                            <a:ext cx="720" cy="11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13233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322640"/>
                            <a:ext cx="38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1322640"/>
                            <a:ext cx="420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1113840"/>
                            <a:ext cx="52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771480"/>
                            <a:ext cx="52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71960"/>
                            <a:ext cx="52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49400"/>
                            <a:ext cx="52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08800"/>
                            <a:ext cx="30600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58">
                                <a:moveTo>
                                  <a:pt x="6" y="0"/>
                                </a:moveTo>
                                <a:cubicBezTo>
                                  <a:pt x="244" y="55"/>
                                  <a:pt x="483" y="111"/>
                                  <a:pt x="483" y="180"/>
                                </a:cubicBezTo>
                                <a:cubicBezTo>
                                  <a:pt x="483" y="249"/>
                                  <a:pt x="14" y="325"/>
                                  <a:pt x="7" y="413"/>
                                </a:cubicBezTo>
                                <a:cubicBezTo>
                                  <a:pt x="0" y="501"/>
                                  <a:pt x="439" y="594"/>
                                  <a:pt x="439" y="705"/>
                                </a:cubicBezTo>
                                <a:cubicBezTo>
                                  <a:pt x="439" y="816"/>
                                  <a:pt x="7" y="983"/>
                                  <a:pt x="7" y="1080"/>
                                </a:cubicBezTo>
                                <a:cubicBezTo>
                                  <a:pt x="7" y="1177"/>
                                  <a:pt x="439" y="1210"/>
                                  <a:pt x="439" y="1290"/>
                                </a:cubicBezTo>
                                <a:cubicBezTo>
                                  <a:pt x="439" y="1370"/>
                                  <a:pt x="223" y="1464"/>
                                  <a:pt x="7" y="15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87480"/>
                            <a:ext cx="72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880" y="1322640"/>
                            <a:ext cx="38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8pt;height:131.2pt" coordorigin="0,0" coordsize="4116,2624">
                <v:rect id="shape_0" stroked="f" o:allowincell="f" style="position:absolute;left:0;top:0;width:4115;height:2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58,136" to="105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2,227" to="1882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9,136" to="253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9,136" to="2629,1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1;top:2084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8;top:2083;width:61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9;top:2083;width:661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8,1754" to="1882,1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8,1215" to="1880,1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8,743" to="1880,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9,235" to="1881,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83,1558" path="m6,0c244,55,483,111,483,180c483,249,14,325,7,413c0,501,439,594,439,705c439,816,7,983,7,1080c7,1177,439,1210,439,1290c439,1370,223,1464,7,1558e" stroked="t" o:allowincell="f" style="position:absolute;left:2057;top:329;width:481;height:15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057,138" to="2057,1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78;top:2083;width:61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Figur Vägg med luftspalt 25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öses med Excelbl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- värdet utan hänsyn till luftspalten var 0,36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>C Om man tar hänsyn till värmemotståndet i spalten blir U-värdet 0,34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>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gadlistadekorfrg1">
    <w:name w:val="Färgad lista - dekorfärg 1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00:00Z</dcterms:created>
  <dc:creator>Härnösands kommun</dc:creator>
  <dc:description/>
  <cp:keywords/>
  <dc:language>en-US</dc:language>
  <cp:lastModifiedBy>Arne Jönsson</cp:lastModifiedBy>
  <dcterms:modified xsi:type="dcterms:W3CDTF">2020-08-12T09:08:00Z</dcterms:modified>
  <cp:revision>4</cp:revision>
  <dc:subject/>
  <dc:title> </dc:title>
</cp:coreProperties>
</file>