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>
          <w:rFonts w:cs="Arial" w:ascii="Arial" w:hAnsi="Arial"/>
          <w:b/>
          <w:bCs/>
          <w:sz w:val="36"/>
        </w:rPr>
        <w:t>KONTROLLPLAN</w:t>
      </w:r>
      <w:r>
        <w:rPr>
          <w:rFonts w:cs="Arial" w:ascii="Arial" w:hAnsi="Arial"/>
          <w:color w:val="FFFFFF"/>
          <w:sz w:val="36"/>
        </w:rPr>
        <w:t xml:space="preserve">.    </w:t>
      </w:r>
    </w:p>
    <w:p>
      <w:pPr>
        <w:pStyle w:val="Normal"/>
        <w:ind w:left="-426" w:hanging="0"/>
        <w:rPr/>
      </w:pPr>
      <w:r>
        <w:rPr/>
        <w:t xml:space="preserve">enligt 10 kap 6 § plan- och bygglagen                                       </w:t>
      </w:r>
    </w:p>
    <w:p>
      <w:pPr>
        <w:pStyle w:val="Normal"/>
        <w:ind w:left="-426" w:hanging="0"/>
        <w:rPr/>
      </w:pPr>
      <w:r>
        <w:rPr/>
        <w:t>Kontrollplanen upprättas i minst två ex, varav byggnadsnämnden erhåller ett ex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2393"/>
        <w:gridCol w:w="2394"/>
      </w:tblGrid>
      <w:tr>
        <w:trPr>
          <w:trHeight w:val="483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stighetsbeteckn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Ärende:</w:t>
            </w:r>
          </w:p>
        </w:tc>
      </w:tr>
      <w:tr>
        <w:trPr>
          <w:trHeight w:val="405" w:hRule="atLeast"/>
          <w:cantSplit w:val="true"/>
        </w:trPr>
        <w:tc>
          <w:tcPr>
            <w:tcW w:w="9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ggherr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rollansvarig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eringsorgan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eringsnumm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4787"/>
      </w:tblGrid>
      <w:tr>
        <w:trPr>
          <w:trHeight w:val="595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örslag till arbetsplatsbesö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824"/>
      </w:tblGrid>
      <w:tr>
        <w:trPr>
          <w:trHeight w:val="525" w:hRule="atLeast"/>
          <w:cantSplit w:val="true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napToGrid w:val="false"/>
              <w:rPr/>
            </w:pPr>
            <w:r>
              <w:rPr/>
            </w:r>
          </w:p>
          <w:p>
            <w:pPr>
              <w:pStyle w:val="Heading2"/>
              <w:widowControl/>
              <w:rPr>
                <w:sz w:val="24"/>
              </w:rPr>
            </w:pPr>
            <w:r>
              <w:rPr>
                <w:sz w:val="24"/>
              </w:rPr>
              <w:t>Projektör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(namn på person som ansvarar för respektive projektörs egenkontroll ska framgå):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napToGrid w:val="false"/>
              <w:rPr/>
            </w:pPr>
            <w:r>
              <w:rPr/>
            </w:r>
          </w:p>
          <w:p>
            <w:pPr>
              <w:pStyle w:val="Heading2"/>
              <w:widowControl/>
              <w:rPr>
                <w:sz w:val="24"/>
              </w:rPr>
            </w:pPr>
            <w:r>
              <w:rPr>
                <w:sz w:val="24"/>
              </w:rPr>
              <w:t>Entreprenör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(namn på person som ansvarar för respektive entreprenörs egenkontroll ska framg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kitekt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entreprenör</w:t>
            </w:r>
          </w:p>
        </w:tc>
      </w:tr>
      <w:tr>
        <w:trPr>
          <w:trHeight w:val="706" w:hRule="atLeast"/>
          <w:cantSplit w:val="true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otekniker 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ggentreprenör</w:t>
              <w:br/>
            </w:r>
          </w:p>
        </w:tc>
      </w:tr>
      <w:tr>
        <w:trPr>
          <w:trHeight w:val="907" w:hRule="atLeast"/>
          <w:cantSplit w:val="true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struktör bygg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S-entreprenö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struktör värme och vatten/avlopp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kelsätt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struktör ventil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ntreprenö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10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>
          <w:trHeight w:val="300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ontroll sker genom dokumenterad egenkontroll enligt PBL 10 kap 8 § punkt 1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ärskilda certifierade sakkunniga kommer att anlitas vid OVK-besiktning och energiberäkning enligt PBL kap 10 § 8 punkt 2.</w:t>
            </w:r>
          </w:p>
        </w:tc>
      </w:tr>
      <w:tr>
        <w:trPr>
          <w:trHeight w:val="300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102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Ett bevis om tecknad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byggfelsförsäkring </w:t>
            </w:r>
            <w:r>
              <w:rPr>
                <w:rFonts w:cs="Calibri" w:ascii="Calibri" w:hAnsi="Calibri"/>
                <w:color w:val="000000"/>
                <w:szCs w:val="22"/>
              </w:rPr>
              <w:t>och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 färdigställandeskydd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ska inlämnas till byggnadsnämnden innan startbesked kan erhållas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  <w:sz w:val="24"/>
          <w:szCs w:val="24"/>
        </w:rPr>
        <w:t>Den kontrollansvarige kvitterar att kontroller är utförda och godkända genom att signer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ntrollpunkten. Den kontrollansvarig ska ha en självständig ställning i förhållande till den som utför den åtgärd som ska kontrollera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1"/>
        <w:gridCol w:w="1844"/>
        <w:gridCol w:w="1502"/>
        <w:gridCol w:w="2042"/>
        <w:gridCol w:w="1631"/>
        <w:gridCol w:w="1417"/>
      </w:tblGrid>
      <w:tr>
        <w:trPr>
          <w:trHeight w:val="48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punk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ering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n avser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as a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as mot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ducerad handling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</w:t>
            </w:r>
          </w:p>
        </w:tc>
      </w:tr>
      <w:tr>
        <w:trPr>
          <w:trHeight w:val="519" w:hRule="exact"/>
        </w:trPr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Geotekniska förhållanden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tekniker</w:t>
            </w:r>
          </w:p>
        </w:tc>
        <w:tc>
          <w:tcPr>
            <w:tcW w:w="204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S, eurokod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teknisk utredning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7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ndkonstruk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struktör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S, eurokod, geoteknisk utredning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-ritn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7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Konstruktion överbyggna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struktör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S, eurokod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-ritn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Värme/sanitet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struktör VS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BR avsnitt 6 - 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-ritn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Ventilation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struktör Ventilation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BR avsnitt 6 - 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-ritn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ämplighet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kitekt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BR avsnitt 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gglovsritning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llgänglighet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användbarhet    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kitekt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BR avsnitt 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gglovsritning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Energihushållning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expert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BR avsnitt 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beräkn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Brandskyd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kitekt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BR avsnitt 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dskydds-</w:t>
            </w:r>
          </w:p>
          <w:p>
            <w:pPr>
              <w:pStyle w:val="Normal"/>
              <w:rPr/>
            </w:pPr>
            <w:r>
              <w:rPr/>
              <w:t>beskrivn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1"/>
        <w:gridCol w:w="1844"/>
        <w:gridCol w:w="1502"/>
        <w:gridCol w:w="2255"/>
        <w:gridCol w:w="1559"/>
        <w:gridCol w:w="1276"/>
      </w:tblGrid>
      <w:tr>
        <w:trPr>
          <w:trHeight w:val="48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punk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förand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n avser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as av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as mo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ducerad handling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</w:t>
            </w:r>
          </w:p>
        </w:tc>
      </w:tr>
      <w:tr>
        <w:trPr>
          <w:trHeight w:val="320" w:hRule="exact"/>
        </w:trPr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Utsättning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en</w:t>
            </w:r>
          </w:p>
        </w:tc>
        <w:tc>
          <w:tcPr>
            <w:tcW w:w="225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gglovsritnin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tokoll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aktbotten, schaktdjup, materi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entreprenö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-ritn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enkontrol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mälan till BN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dläggning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förhållanden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entreprenör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utredn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enkontrol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kning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entreprenör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-ritning grun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ering mot mark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ggentreprenör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-ritning grun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Fyllnadsmaterial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entreprenör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utredn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ocklek kapillärbryt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entreprenör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-ritning grun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änrör placering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entreprenör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-ritning grun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ering i grundplatta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ggentreprenör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-ritning grun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dd mot radon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ggentreprenör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-ritning grun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7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mälan till BN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7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rör före gjutning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-entreprenör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-ritning sanite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enkontrol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7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ktskydd syll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ggentreprenör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-ritning överbyggn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dplattans storlek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ggentreprenör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-ritning grun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7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gkvalit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ggentreprenör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-ritning grun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7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vvärmerör placering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-entreprenör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-ritning vär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7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punk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förand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n avser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as av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as mo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ducerad handling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</w:t>
            </w:r>
          </w:p>
        </w:tc>
      </w:tr>
      <w:tr>
        <w:trPr>
          <w:trHeight w:val="32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ggnadstomm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ggutförande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ggentreprenör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-ritning överbyggn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7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ge storblock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ggentreprenör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-ritning överbyggn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7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uftspalter, vägg, mot yttertak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ggentreprenör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-ritning överbyggn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7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Takstolar, konstruktion, utförande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ggentreprenör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-ritning överbyggn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7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Förankring takstolar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ggentreprenör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-ritning överbyggn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7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betsplatsbesök BN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7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7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7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7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7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yggnad  övrigt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Ventilation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tilations-</w:t>
            </w:r>
          </w:p>
          <w:p>
            <w:pPr>
              <w:pStyle w:val="Normal"/>
              <w:rPr/>
            </w:pPr>
            <w:r>
              <w:rPr/>
              <w:t>entreprenör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-ritning ventil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enkontrol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Tätskikt, utförande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ggentreprenör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-ritning överbyggn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Fasad, vattenskydd, målning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ggentreprenör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-ritning överbyggn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Överensstämmelse med ritningar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ggentreprenör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gglovsritning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ckprovning golvvärme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-entreprenör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-ritning vär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7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ktmätning infö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byggna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ggentreprenör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BR avsnitt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ktprotokol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7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lgänglighet till entréplan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ggentreprenör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gglovsritn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enkontrol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7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lgänglighet i entréplan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ggentreprenör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gglovsritn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7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ärme Sanitet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-entreprenör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-ritning värme/sanite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7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ätskikt våtutrymmen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kelsättare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BR avsnitt 6, branchregl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y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7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mvattentemperatur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-entreprenör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enkontrol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7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dcellsgränser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ggentreprenör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dskyddsbeskrivn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7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dvarnare placering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ggentreprenör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dskyddsbeskrivn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7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rymning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ggentreprenör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dskyddsbeskrivn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7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ppor och räcken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ggentreprenör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BR avsnitt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7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säkerhet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ggentreprenör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BR avsnitt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7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7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7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7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5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985"/>
        <w:gridCol w:w="2126"/>
        <w:gridCol w:w="1418"/>
        <w:gridCol w:w="1842"/>
        <w:gridCol w:w="1324"/>
      </w:tblGrid>
      <w:tr>
        <w:trPr>
          <w:trHeight w:val="48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punk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t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n avs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 a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as mo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rad handling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</w:t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vändig ledningsdragning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struktö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Driftsinstruktion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p installatö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56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rskilt sakkunni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K-protokoll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5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äkerh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ntreprenö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säkerhetsverkets starkströms-föreskrift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yg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5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dstad, imkan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rstensfejarmästa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iktningsbevis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5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ägeskontrol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uationspl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tokoll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5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lutning 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iktningsbev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5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sritning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kitek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gglovsritn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-ritningar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5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tbesiktn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iktningsm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tokoll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56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Kontrollplanen med sakkunnighetsintyg skall skickas till byggnadsnämnden när alla kontroller utfört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yggnadsnämnden utfärdar då ett slutbesked. Byggnadsnämnden kan vidta åtgärder i form av användningsförbud, tills rättelse sker, om kontroll ej utförts eller godkänts enligt kontrollplanen. </w:t>
      </w:r>
    </w:p>
    <w:p>
      <w:pPr>
        <w:pStyle w:val="Normal"/>
        <w:rPr>
          <w:b/>
          <w:b/>
        </w:rPr>
      </w:pPr>
      <w:r>
        <w:rPr>
          <w:b/>
        </w:rPr>
        <w:t>Byggherren ansvarar för att byggnaden uppfyller samhällets krav och regler.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8"/>
        <w:gridCol w:w="3827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Samtliga kontroller har utförts och godkänts enligt kontrollplanen intygas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389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t och datu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t och datum</w:t>
            </w:r>
          </w:p>
        </w:tc>
      </w:tr>
      <w:tr>
        <w:trPr/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Kontrollansvari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rPr/>
            </w:pPr>
            <w:r>
              <w:rPr/>
              <w:t>Byggherre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gglovsGuiden</w:t>
      </w:r>
    </w:p>
    <w:sectPr>
      <w:footerReference w:type="default" r:id="rId2"/>
      <w:type w:val="nextPage"/>
      <w:pgSz w:w="11906" w:h="16838"/>
      <w:pgMar w:left="1417" w:right="170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12"/>
      <w:jc w:val="right"/>
      <w:rPr/>
    </w:pPr>
    <w:r>
      <w:rPr>
        <w:rStyle w:val="PageNumber"/>
      </w:rPr>
      <w:t xml:space="preserve">Sid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de Latin" w:hAnsi="Wide Latin" w:cs="Wide Lati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PageNumber">
    <w:name w:val="Page Number"/>
    <w:basedOn w:val="Standardstycketyp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KGLARS~1\LOCALS~1\Temp\Kont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6:00Z</dcterms:created>
  <dc:creator>KG Larsson</dc:creator>
  <dc:description>kontrollplan för enklare byggnader</dc:description>
  <cp:keywords/>
  <dc:language>en-US</dc:language>
  <cp:lastModifiedBy>Arne Jönsson</cp:lastModifiedBy>
  <cp:lastPrinted>2005-01-26T11:58:00Z</cp:lastPrinted>
  <dcterms:modified xsi:type="dcterms:W3CDTF">2017-03-21T18:06:00Z</dcterms:modified>
  <cp:revision>2</cp:revision>
  <dc:subject/>
  <dc:title>KONTROLLPLAN</dc:title>
</cp:coreProperties>
</file>