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J 140813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blikationer: Arne Jönsson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Artiklar</w:t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5-procentig energivinst på värmeutvinning ut avlopp och frånluft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land Görtz, Bo G Hellers, Arne Jönsson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ergi &amp; Miljö 10 / 1990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 enkel teori för ventilation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VS &amp; Energi 12 / 89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ttenskador från spillvattensystem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VS &amp; Energi 4 / 89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ärmesystem, Kondition och undersökningsmetoder, 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rfarenhetsblad 87:5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VS &amp; Energi 7-8 / 87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timala rensningsintervaller för ventilationssystem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VS &amp; Energi 7-8 / 87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illvattenledningar, Kondition och undersökningsmetoder, Erfarenhetsblad 87:3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VS &amp; Energi 5 / 87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dividuell värmemätning och debitering i lägenheter, </w:t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</w:rPr>
        <w:t>Energi &amp; Miljö 2007 / 11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Handböcker</w:t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ppvärmning av kyrkor, Riksantikvarieämbetet. 1990-91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ukt &amp; Mögel, Ventilation, Inomhusklimat, Pärm D, SABO, BFR, 1989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Papers på internationella konferenser</w:t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. "Healthy Ventilation - Optimal Ventilation", Healthy Building '94, 22-25/8, 1994. Technical University of Budapest, Hungary.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2. "Optimal Air Quality in Commercial and Industrial Buildings",  Indoor Air Quality, Ventilation and Energy Conservation in Buildings, Montreal, Canada, May 9-12, 1995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3. "Economic Analysis of Ventilation in an Office Building", Indoor Air Quality in Practice in Oslo, Norway, 19-20 June, 1995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4. "Economic Analysis of Ventilation in Swedish Schools 1879-1994", Indoor Air '96, Nagoya, Japan, 21-26 July, 1996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5. "Economic Reduction of Optimal Outdoor Air Rates”, Indoor Air '96, Nagoya, Japan, 21-26 July, 1996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6. "Economic analysis of indoor temperature" Healthy Buildings/IAQ '97, Washington DC, USA, September 27 - October 2, 1997, vol. 2  p. 409 - 414. 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7. "The possibility to measure the relation between productivity and outdoor air rate", Healthy Buildings/IAQ '97, Washington DC, USA, </w:t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September 27 - October 2, 1997, vol. 2  p. 415 - 420. 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8. "Economic analysis of indoor climate", Indoor Air 99, August 8 - 13 1999, Edinburgh, vol 4. p. 594-599</w:t>
      </w:r>
    </w:p>
    <w:p>
      <w:pPr>
        <w:pStyle w:val="Oformaterad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9. "Economic analysis of ventilation in an apartment", Indoor Air 99, 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August 8 -13 1999, Edinburgh, vol 4. p. 612 - 613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10. "Economic design outdoor air rates in an all-air system", Healthy Buildings 2000, August 6-10 2000, Esbo, Finland, vol 1. p. 677 - 682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>11. "Economic operation of an all-air system", Healthy Buildings 2000, August 6-10 2000, Esbo, Finland, vol 1. p. 683 - 688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"Optimal heating capacity for a cold period with constant temperature", IAQVEC 2001, 2-5 October, Changsha, Hunan, China, vol. II. p. 1001 - 1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"Principles for design of all-air systems", IAQVEC 2001, 2-5 October, Changsha, Hunan, China, vol. II. p. 1129 - 11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"Optimal design of all-air systems", Indoor air 2002, June 30-July 5, Monterey, California, USA, vol. III p. 352 - 357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. "Optimal design of all-air systems Price sensitivity", The 4th International Conference on Cold Climate HVAC, June 16-18, 2003, Trondheim, Norway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6. "Optimization of energy savings", The 4th International Conference on Cold Climate HVAC, June 16-18, 2003, Trondheim, Norway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17. "Demand curve for indoor temperature in Swedish single unit dwellings" The 6 th International Conference Energy for buildings, 7-8 october, 2004, Vilnius, Lithuania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8. "Heat cost allocation in a building with two dwellings" The 10th International Conference on Indoor Air Quality and Climate, September 4-9 2005, Beijing, China 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9. "Indoor temperature as a goods and as a factor of production" The 10th International Conference on Indoor Air Quality and Climate, September 4-9 2005, Beijing, China 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Normal"/>
        <w:rPr>
          <w:caps/>
          <w:sz w:val="28"/>
          <w:lang w:val="en-US"/>
        </w:rPr>
      </w:pPr>
      <w:r>
        <w:rPr>
          <w:rFonts w:eastAsia="MS Mincho;ＭＳ 明朝"/>
          <w:lang w:val="en-US"/>
        </w:rPr>
        <w:t>20. "</w:t>
      </w:r>
      <w:r>
        <w:rPr>
          <w:lang w:val="en-US"/>
        </w:rPr>
        <w:t>Indoor temperature as a collective goods" Cold Climate, HVAC, Moscow, Russia, May 21-24, 2006.</w:t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  <w:lang w:val="en-US"/>
        </w:rPr>
      </w:pPr>
      <w:r>
        <w:rPr>
          <w:rFonts w:eastAsia="MS Mincho;ＭＳ 明朝" w:cs="Times New Roman" w:ascii="Times New Roman" w:hAnsi="Times New Roman"/>
          <w:caps/>
          <w:sz w:val="24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21. "Heat cost allocation and control of indoor temperature in multiple unit dwellings" </w:t>
      </w:r>
      <w:r>
        <w:rPr>
          <w:lang w:val="en-US"/>
        </w:rPr>
        <w:t>Cold Climate, HVAC, Moscow, Russia, May 21-24,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aps/>
          <w:sz w:val="28"/>
          <w:lang w:val="en-US"/>
        </w:rPr>
      </w:pPr>
      <w:r>
        <w:rPr>
          <w:lang w:val="en-US"/>
        </w:rPr>
        <w:t>22. “</w:t>
      </w:r>
      <w:r>
        <w:rPr>
          <w:bCs/>
          <w:lang w:val="en-US"/>
        </w:rPr>
        <w:t>The Economy of Heat Cost Allocation and Temperature Control in Multiple Unit Dwellings</w:t>
      </w:r>
      <w:r>
        <w:rPr>
          <w:rFonts w:eastAsia="MS Mincho;ＭＳ 明朝"/>
          <w:bCs/>
          <w:lang w:val="en-US"/>
        </w:rPr>
        <w:t>”</w:t>
      </w:r>
      <w:r>
        <w:rPr>
          <w:rFonts w:eastAsia="MS Mincho;ＭＳ 明朝"/>
          <w:b/>
          <w:bCs/>
          <w:sz w:val="28"/>
          <w:lang w:val="en-US"/>
        </w:rPr>
        <w:t xml:space="preserve"> </w:t>
      </w:r>
      <w:r>
        <w:rPr>
          <w:lang w:val="en-US"/>
        </w:rPr>
        <w:t>Clima 2007, WellBeing Indoors, 10 – 14 June 2007, Helsingfors, Finland</w:t>
      </w:r>
    </w:p>
    <w:p>
      <w:pPr>
        <w:pStyle w:val="Normal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rPr>
          <w:caps/>
          <w:sz w:val="28"/>
          <w:lang w:val="en-US"/>
        </w:rPr>
      </w:pPr>
      <w:r>
        <w:rPr>
          <w:lang w:val="en-US"/>
        </w:rPr>
        <w:t>23. “</w:t>
      </w:r>
      <w:r>
        <w:rPr>
          <w:bCs/>
          <w:lang w:val="en-US"/>
        </w:rPr>
        <w:t xml:space="preserve">The Use of a </w:t>
      </w:r>
      <w:r>
        <w:rPr>
          <w:bCs/>
          <w:color w:val="000000"/>
          <w:szCs w:val="23"/>
          <w:lang w:val="en-US"/>
        </w:rPr>
        <w:t xml:space="preserve">Fixed Part and a Variable Part </w:t>
      </w:r>
      <w:r>
        <w:rPr>
          <w:bCs/>
          <w:lang w:val="en-US"/>
        </w:rPr>
        <w:t xml:space="preserve">in </w:t>
      </w:r>
      <w:r>
        <w:rPr>
          <w:rFonts w:eastAsia="MS Mincho;ＭＳ 明朝"/>
          <w:bCs/>
          <w:lang w:val="en-US"/>
        </w:rPr>
        <w:t>Heat Cost Allocation after Heat Quantity in Swedish Multiple Unit Dwellings”</w:t>
      </w:r>
      <w:r>
        <w:rPr>
          <w:rFonts w:eastAsia="MS Mincho;ＭＳ 明朝"/>
          <w:b/>
          <w:bCs/>
          <w:sz w:val="28"/>
          <w:lang w:val="en-US"/>
        </w:rPr>
        <w:t xml:space="preserve"> </w:t>
      </w:r>
      <w:r>
        <w:rPr>
          <w:lang w:val="en-US"/>
        </w:rPr>
        <w:t>Clima 2007, WellBeing Indoors, 10 – 14 June 2007, Helsingfors, Finland</w:t>
      </w:r>
    </w:p>
    <w:p>
      <w:pPr>
        <w:pStyle w:val="Oformateradtex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TextBody"/>
        <w:spacing w:lineRule="atLeast" w:line="0"/>
        <w:jc w:val="left"/>
        <w:rPr/>
      </w:pPr>
      <w:r>
        <w:rPr>
          <w:b w:val="false"/>
          <w:sz w:val="24"/>
          <w:lang w:val="en-US"/>
        </w:rPr>
        <w:t>24. Economy of Temperature Control, Heat Cost Allocation and Additional Insulation in Multiple Unit Dwellings in Lithuania, May 22-23, 2008, 7</w:t>
      </w:r>
      <w:r>
        <w:rPr>
          <w:b w:val="false"/>
          <w:sz w:val="24"/>
          <w:vertAlign w:val="superscript"/>
          <w:lang w:val="en-US"/>
        </w:rPr>
        <w:t>th</w:t>
      </w:r>
      <w:r>
        <w:rPr>
          <w:b w:val="false"/>
          <w:sz w:val="24"/>
          <w:lang w:val="en-US"/>
        </w:rPr>
        <w:t xml:space="preserve"> International Conference ENVIRONMENTAL </w:t>
      </w:r>
      <w:r>
        <w:rPr>
          <w:b w:val="false"/>
          <w:position w:val="-6"/>
          <w:sz w:val="24"/>
          <w:lang w:val="en-US"/>
        </w:rPr>
        <w:t>ENGINEERING, Vilnius, Lithuania</w:t>
      </w:r>
    </w:p>
    <w:p>
      <w:pPr>
        <w:pStyle w:val="TextBody"/>
        <w:spacing w:lineRule="atLeast" w:line="0"/>
        <w:jc w:val="left"/>
        <w:rPr>
          <w:b w:val="false"/>
          <w:b w:val="false"/>
          <w:position w:val="-6"/>
          <w:sz w:val="24"/>
          <w:lang w:val="en-US"/>
        </w:rPr>
      </w:pPr>
      <w:r>
        <w:rPr>
          <w:b w:val="false"/>
          <w:position w:val="-6"/>
          <w:sz w:val="24"/>
          <w:lang w:val="en-US"/>
        </w:rPr>
      </w:r>
    </w:p>
    <w:p>
      <w:pPr>
        <w:pStyle w:val="TextBody"/>
        <w:spacing w:lineRule="atLeast" w:line="0"/>
        <w:jc w:val="left"/>
        <w:rPr/>
      </w:pPr>
      <w:r>
        <w:rPr>
          <w:b w:val="false"/>
          <w:sz w:val="24"/>
          <w:lang w:val="en-US"/>
        </w:rPr>
        <w:t>25. Optimal Two Part Tariff for Heat Cost Allocation in Multiple Unit Dwellings, May 22-23, 2008, 7</w:t>
      </w:r>
      <w:r>
        <w:rPr>
          <w:b w:val="false"/>
          <w:sz w:val="24"/>
          <w:vertAlign w:val="superscript"/>
          <w:lang w:val="en-US"/>
        </w:rPr>
        <w:t>th</w:t>
      </w:r>
      <w:r>
        <w:rPr>
          <w:b w:val="false"/>
          <w:sz w:val="24"/>
          <w:lang w:val="en-US"/>
        </w:rPr>
        <w:t xml:space="preserve"> International Conference ENVIRONMENTAL ENGINEERING, Vilnius, Lithuania</w:t>
      </w:r>
    </w:p>
    <w:p>
      <w:pPr>
        <w:pStyle w:val="TextBody"/>
        <w:spacing w:lineRule="atLeast" w:line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val="en-US"/>
        </w:rPr>
      </w:pPr>
      <w:r>
        <w:rPr>
          <w:lang w:val="en-US"/>
        </w:rPr>
        <w:t xml:space="preserve">26. </w:t>
      </w:r>
      <w:r>
        <w:rPr>
          <w:bCs/>
          <w:szCs w:val="28"/>
          <w:lang w:val="en-US"/>
        </w:rPr>
        <w:t xml:space="preserve">Indoor temperature as a collective factor of production, </w:t>
      </w:r>
      <w:r>
        <w:rPr>
          <w:rFonts w:cs="Arial"/>
          <w:bCs/>
          <w:szCs w:val="36"/>
          <w:lang w:val="en-US"/>
        </w:rPr>
        <w:t xml:space="preserve">COLD CLIMATE HVAC 2009,  </w:t>
      </w:r>
      <w:r>
        <w:rPr>
          <w:rFonts w:cs="Arial"/>
          <w:bCs/>
          <w:lang w:val="en-US"/>
        </w:rPr>
        <w:t xml:space="preserve">Sisimiut Greenland, 16-19 March 2009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 xml:space="preserve">27. </w:t>
      </w:r>
      <w:r>
        <w:rPr>
          <w:bCs/>
          <w:caps/>
          <w:lang w:val="en-US"/>
        </w:rPr>
        <w:t>I</w:t>
      </w:r>
      <w:r>
        <w:rPr>
          <w:bCs/>
          <w:lang w:val="en-US"/>
        </w:rPr>
        <w:t>ndividual heating of MU-dwellings, EERB-BEPH 2009, May 29-31, 2009, Guilin, China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lang w:val="en-US"/>
        </w:rPr>
      </w:pPr>
      <w:r>
        <w:rPr>
          <w:rFonts w:cs="Helvetica" w:ascii="Helvetica" w:hAnsi="Helvetica"/>
          <w:bCs/>
          <w:lang w:val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Cs/>
          <w:lang w:val="en-US"/>
        </w:rPr>
        <w:t xml:space="preserve">28. </w:t>
      </w:r>
      <w:r>
        <w:rPr>
          <w:lang w:val="en-US"/>
        </w:rPr>
        <w:t xml:space="preserve">Heat cost allocation in two buildings with collective temperatures, </w:t>
      </w:r>
      <w:r>
        <w:rPr>
          <w:bCs/>
          <w:lang w:val="en-US"/>
        </w:rPr>
        <w:t>EERB-BEPH 2009, May 29-31, 2009, Guilin, China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bCs/>
          <w:lang w:val="en-US"/>
        </w:rPr>
        <w:t xml:space="preserve">29. </w:t>
      </w:r>
      <w:r>
        <w:rPr>
          <w:szCs w:val="20"/>
          <w:lang w:val="en-US"/>
        </w:rPr>
        <w:t>Indoor air as a collective factor of production,</w:t>
      </w:r>
      <w:r>
        <w:rPr>
          <w:sz w:val="20"/>
          <w:szCs w:val="20"/>
          <w:lang w:val="en-US"/>
        </w:rPr>
        <w:t xml:space="preserve"> </w:t>
      </w:r>
      <w:r>
        <w:rPr>
          <w:bCs/>
          <w:szCs w:val="34"/>
          <w:lang w:val="en-US"/>
        </w:rPr>
        <w:t xml:space="preserve">ROOMVENT 2011, </w:t>
      </w:r>
      <w:r>
        <w:rPr>
          <w:bCs/>
          <w:szCs w:val="26"/>
          <w:lang w:val="en-US"/>
        </w:rPr>
        <w:t xml:space="preserve">June 19-22, 2011, Trondheim, Norway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Cs w:val="26"/>
          <w:lang w:val="en-US"/>
        </w:rPr>
      </w:pPr>
      <w:r>
        <w:rPr>
          <w:bCs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Cs/>
          <w:szCs w:val="26"/>
          <w:lang w:val="en-US"/>
        </w:rPr>
        <w:t xml:space="preserve">30. </w:t>
      </w:r>
      <w:r>
        <w:rPr>
          <w:szCs w:val="20"/>
          <w:lang w:val="en-US"/>
        </w:rPr>
        <w:t>Average and variation of the indoor temperature in Swedish offices,</w:t>
      </w:r>
      <w:r>
        <w:rPr>
          <w:sz w:val="20"/>
          <w:szCs w:val="20"/>
          <w:lang w:val="en-US"/>
        </w:rPr>
        <w:t xml:space="preserve"> </w:t>
      </w:r>
      <w:r>
        <w:rPr>
          <w:bCs/>
          <w:szCs w:val="34"/>
          <w:lang w:val="en-US"/>
        </w:rPr>
        <w:t xml:space="preserve">ROOMVENT 2011, </w:t>
      </w:r>
      <w:r>
        <w:rPr>
          <w:bCs/>
          <w:szCs w:val="26"/>
          <w:lang w:val="en-US"/>
        </w:rPr>
        <w:t xml:space="preserve">June 19-22, 2011, Trondheim, Norway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Cs w:val="26"/>
          <w:lang w:val="en-US"/>
        </w:rPr>
      </w:pPr>
      <w:r>
        <w:rPr>
          <w:bCs/>
          <w:szCs w:val="26"/>
          <w:lang w:val="en-US"/>
        </w:rPr>
        <w:t>31. The loss of work hours in an odor according to the Weber-Fechners Law, Ventilation 2012, Septembre 17, 18, 19 Paris, France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Cs w:val="26"/>
          <w:lang w:val="en-US"/>
        </w:rPr>
      </w:pPr>
      <w:r>
        <w:rPr>
          <w:bCs/>
          <w:szCs w:val="26"/>
          <w:lang w:val="en-US"/>
        </w:rPr>
        <w:t>32. Improvement of the Integrated Weber-Fechner Law for Odors,</w:t>
      </w:r>
      <w:r>
        <w:rPr>
          <w:rFonts w:cs="Helvetica"/>
          <w:bCs/>
          <w:szCs w:val="26"/>
          <w:lang w:val="en-US"/>
        </w:rPr>
        <w:t xml:space="preserve"> </w:t>
      </w:r>
      <w:r>
        <w:rPr>
          <w:rFonts w:cs="Helvetica"/>
          <w:lang w:val="en-US"/>
        </w:rPr>
        <w:t xml:space="preserve">CLIMA 2013, June 16–19, Prague, Czech Republic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0"/>
          <w:lang w:val="en-US"/>
        </w:rPr>
      </w:pPr>
      <w:r>
        <w:rPr>
          <w:bCs/>
          <w:szCs w:val="26"/>
          <w:lang w:val="en-US"/>
        </w:rPr>
        <w:t xml:space="preserve">33. Heating of SU-dwellings with Two Temperature Zones, </w:t>
      </w:r>
      <w:r>
        <w:rPr>
          <w:rFonts w:cs="Helvetica"/>
          <w:lang w:val="en-US"/>
        </w:rPr>
        <w:t>CLIMA 2013, June 16–19, Prague, Czech Republic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szCs w:val="20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34. The optimal air rate with regard to economic growth and smoking from Weber-Fechners law,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Indoor Air 2014, July 7-12, Hong Kong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35. The value of ventilation from the Weber Fechner law,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Indoor Air 2014, July 7-12, Hong Kong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Rapporter</w:t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VS-installationers livslängd, Etapp 3. Kontors- och förvaltningsbyggnader 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, Sören Lindgren, R84:1990, BF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</w:rPr>
        <w:t>Hållfasthet hos spillvatttenrör av plast i byggnade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ts Ifwarsson, Arne Jönsson, Sören Lindgren, R80:1988, BF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ystem för rökgaskondensering vid panncentraler, Teknik, ekonomi, marknad.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örstudie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Engblom, Arne Jönsson, Sören Lindgren, R138:1985, BF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vslängd hos spillvatten- och värmerör i flerbostadshus, En fältundersökning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, Sören Lindgren, R78:1985, BF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örisolering vid ny- och ombyggnader, Projekteringsanvisninga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, Sören Lindgren, R38:1984, BF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mbyggnad av befintliga klimatanläggningar till värmeåtervinningssystem, Förstudie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, Rune Lissel, Lennart Sandin, R85:82, BF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ätning av energiförbrukningen för tappvarmvatten i flerbostadshus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, Sören Lindgren, R72:1982, BF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</w:rPr>
        <w:t>Solvärme- och värmepumpsystem för sjukvårdsbyggnader - Förstudie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nnart Berndtsson, Arne Jönsson, Ingemar Nordenadler, R79:1981, BF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</w:rPr>
        <w:t>Värmepumpsystem med kemisk energilagring - Förstudie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, R145:1980, BF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ångsidigt användbara förskolor och fritidshem, Förstudie till energiexperiment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nnart Berndtsson, Ronald Colven, Arne Jönsson, Sören Lindgren, R48:1980, BF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j publicerade anslagsrapporter åt BFR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loppsstammars funktionella livslängd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une Hansson, Bertil G Johnsson, Arne Jönsson, Sören Lindgren, 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FR-projekt 900913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ll för byggherrens kvalitetskontroll etc.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Höjerdal, Arne Jönsson, Sören Lindgren, BFR-projekt 900226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A-blad för VVS-projektering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Höjerdal, Arne Jönsson, Sören Lindgren, BFR-projekt 880104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mordnad standardisering inom bygginstallationsområdet-SAMBI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iantbegränsning av rörsortimentet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, Sören Lindgren, Olli Tammisto, BFR-projekt 851107-6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VS- och Elinstallationers livslängd, Etapp 1. Inventering av erfarenhetsdata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e Jönsson, Sören Lindgren, BFR-projekt 811662-4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Konferenser, föredrag</w:t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loppssystem - Gjutjärn, Korrosionssäkerhet inom VVS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ktuell utveckling, Korrosionsinstitutet, 1988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VS-installationer i ombyggnadshus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kt. f. Arkitektur, KTH, 1987, 1986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VS-installationers livslängd, SKTF, 1982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at Pump System with Thermochemichal Energy Storage,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FR, 1980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>Utredningar</w:t>
      </w:r>
    </w:p>
    <w:p>
      <w:pPr>
        <w:pStyle w:val="Oformaterad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</w:r>
    </w:p>
    <w:p>
      <w:pPr>
        <w:pStyle w:val="Oformateradtext"/>
        <w:rPr/>
      </w:pPr>
      <w:r>
        <w:rPr>
          <w:rFonts w:eastAsia="MS Mincho;ＭＳ 明朝" w:cs="Times New Roman" w:ascii="Times New Roman" w:hAnsi="Times New Roman"/>
          <w:sz w:val="24"/>
        </w:rPr>
        <w:t>Ventilation av Muskö tunneln, Frys- och avgasproblem, Haagkonsult, Vägverket, 1987-90.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åneunderlagsbelopp för värmesystem, Bostadsstyrelsen, 1986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tredning gällande värmeinstallationer - förläggning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tens planverk, 1985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ergiplan, Södermanlands läns landsting, 1984-86</w:t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ätning och debitering av varmvatten,  Principbetänkande från Värmemätningsutredningen, Ds Bo 1983:4, Bostadsdepartementet, Expert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outlineLvl w:val="2"/>
    </w:pPr>
    <w:rPr>
      <w:b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b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10:00Z</dcterms:created>
  <dc:creator>Arnjon</dc:creator>
  <dc:description/>
  <cp:keywords/>
  <dc:language>en-US</dc:language>
  <cp:lastModifiedBy>Arne Jönsson</cp:lastModifiedBy>
  <dcterms:modified xsi:type="dcterms:W3CDTF">2018-12-07T16:10:00Z</dcterms:modified>
  <cp:revision>2</cp:revision>
  <dc:subject/>
  <dc:title>AJ 010203</dc:title>
</cp:coreProperties>
</file>